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>Fe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imado/a Director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grama de Educación de Maestros (PEM) del Recinto Metropolitano de la Universidad Interamericana, continúa este trimestre ofreciendo cursos dirigidos a la formación profesional del estudiante.  Contamos con su plantel escolar para enriquecer las experiencias prácticas de este alumnad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los requisitos del curso: </w:t>
      </w:r>
      <w:r>
        <w:rPr>
          <w:rFonts w:cs="Arial" w:ascii="Arial" w:hAnsi="Arial"/>
          <w:b/>
          <w:i/>
        </w:rPr>
        <w:t>HPER-3170: Juegos Educativos, Recreativos y de Integración Curricular para el Nivel Elemental</w:t>
      </w:r>
      <w:r>
        <w:rPr>
          <w:rFonts w:cs="Arial" w:ascii="Arial" w:hAnsi="Arial"/>
        </w:rPr>
        <w:t>, el/la estudiante asistirá a una sesión práctica de educación física elemental en calidad de observador.  Esta tarea conlleva que el/la estudiante se comunique con el maestro encargado y tome notas de la clase que él impartirá ese dí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o sabemos que usted posee la experiencia y las destrezas para colaborar con la Universidad en la formación de estos futuros maestros, solicitamos nos permita que el estudiante obtenga esta experiencia educativa en su escuel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a Universidad Interamericana y su escuela, al trabajar juntos, formaremos un maestro de excelencia.  Debo informarle que estaremos a sus órde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gar Lopategui Cors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Interamericana de Puerto Rico, Recinto Metropolit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. María Delia Rub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uela de Educació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B050"/>
        <w:sz w:val="18"/>
        <w:szCs w:val="18"/>
      </w:rPr>
    </w:pPr>
    <w:r>
      <w:rPr>
        <w:rFonts w:cs="Arial" w:ascii="Arial" w:hAnsi="Arial"/>
        <w:color w:val="00B050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 Box 191293 • San Juan, P.R. 00919-1293 • Tel. (787) 250-1912, Exts. 2286, 2245, 2410 • Fax (787) 765-9458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7235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>
        <w:rFonts w:eastAsia="Arial" w:cs="Arial" w:ascii="Arial" w:hAnsi="Arial"/>
        <w:sz w:val="26"/>
        <w:szCs w:val="26"/>
      </w:rPr>
      <w:t xml:space="preserve">  </w:t>
    </w:r>
    <w:r>
      <w:rPr>
        <w:rFonts w:cs="Arial" w:ascii="Arial" w:hAnsi="Arial"/>
        <w:sz w:val="26"/>
        <w:szCs w:val="26"/>
      </w:rPr>
      <w:t>Universidad Interamericana de Puerto Ric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cinto Metropolitano</w:t>
    </w:r>
  </w:p>
  <w:p>
    <w:pPr>
      <w:pStyle w:val="Header"/>
      <w:jc w:val="center"/>
      <w:rPr/>
    </w:pPr>
    <w:r>
      <w:rPr>
        <w:rFonts w:eastAsia="Arial" w:cs="Arial" w:ascii="Arial" w:hAnsi="Arial"/>
        <w:sz w:val="22"/>
        <w:szCs w:val="22"/>
      </w:rPr>
      <w:t xml:space="preserve">  </w:t>
    </w:r>
    <w:r>
      <w:rPr>
        <w:rFonts w:cs="Arial" w:ascii="Arial" w:hAnsi="Arial"/>
        <w:sz w:val="22"/>
        <w:szCs w:val="22"/>
      </w:rPr>
      <w:t>Facultad de Educación y Profesiones de la Conducta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ograma de Educación de Maestro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s-P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2:03:00Z</dcterms:created>
  <dc:creator>Edgar Lopategui</dc:creator>
  <dc:description/>
  <cp:keywords/>
  <dc:language>en-US</dc:language>
  <cp:lastModifiedBy>Edgar Lopategui</cp:lastModifiedBy>
  <cp:lastPrinted>2009-06-01T18:23:00Z</cp:lastPrinted>
  <dcterms:modified xsi:type="dcterms:W3CDTF">2011-08-15T00:51:00Z</dcterms:modified>
  <cp:revision>7</cp:revision>
  <dc:subject/>
  <dc:title>19 de septiembre de 2006</dc:title>
</cp:coreProperties>
</file>