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68550" cy="8312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831240"/>
                          <a:chOff x="0" y="0"/>
                          <a:chExt cx="236844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440" cy="831240"/>
                          </a:xfrm>
                          <a:prstGeom prst="rect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844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-25"/>
                                  <w:szCs w:val="36"/>
                                  <w:caps/>
                                  <w:rFonts w:ascii="Comic Sans MS" w:hAnsi="Comic Sans MS" w:eastAsia="Times New Roman" w:cs="Arial"/>
                                  <w:color w:val="FFFFFF"/>
                                  <w:lang w:val="es-PR" w:bidi="ar-SA"/>
                                </w:rPr>
                                <w:t>¿Qué es la Salud oral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6.5pt;height:65.45pt" coordorigin="0,0" coordsize="3730,1309">
                <v:rect id="shape_0" fillcolor="#6633ff" stroked="f" o:allowincell="f" style="position:absolute;left:0;top:0;width:3729;height:1308;mso-wrap-style:none;v-text-anchor:middle">
                  <v:fill o:detectmouseclick="t" type="solid" color2="#99cc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729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-25"/>
                            <w:szCs w:val="36"/>
                            <w:caps/>
                            <w:rFonts w:ascii="Comic Sans MS" w:hAnsi="Comic Sans MS" w:eastAsia="Times New Roman" w:cs="Arial"/>
                            <w:color w:val="FFFFFF"/>
                            <w:lang w:val="es-PR" w:bidi="ar-SA"/>
                          </w:rPr>
                          <w:t>¿Qué es la Salud oral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368550" cy="552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52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La palabra “oral” se refiere a la boca, incluyendo los dientes, las encías y los tejidos que los soportan. Estos tejidos le permiten hablar, sonreír, suspirar, besar, oler, degustar, masticar, tragar y llorar. También le permiten demostrar un sinfín de sentimientos mediante sus expresiones. </w:t>
                            </w:r>
                            <w:r>
                              <w:rPr>
                                <w:sz w:val="28"/>
                                <w:szCs w:val="28"/>
                                <w:lang w:val="es-PR"/>
                              </w:rPr>
                              <w:t xml:space="preserve">Al cuidar bien estos tejidos se pueden prevenir enfermedades en ellos y en todo el cuerp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PR"/>
                              </w:rPr>
                              <w:drawing>
                                <wp:inline distT="0" distB="0" distL="0" distR="0">
                                  <wp:extent cx="2295525" cy="1894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434.7pt;mso-wrap-distance-left:2.9pt;mso-wrap-distance-right:2.9pt;mso-wrap-distance-top:2.9pt;mso-wrap-distance-bottom:2.9pt;margin-top:16.7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La palabra “oral” se refiere a la boca, incluyendo los dientes, las encías y los tejidos que los soportan. Estos tejidos le permiten hablar, sonreír, suspirar, besar, oler, degustar, masticar, tragar y llorar. También le permiten demostrar un sinfín de sentimientos mediante sus expresiones. </w:t>
                      </w:r>
                      <w:r>
                        <w:rPr>
                          <w:sz w:val="28"/>
                          <w:szCs w:val="28"/>
                          <w:lang w:val="es-PR"/>
                        </w:rPr>
                        <w:t xml:space="preserve">Al cuidar bien estos tejidos se pueden prevenir enfermedades en ellos y en todo el cuerpo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sz w:val="28"/>
                          <w:szCs w:val="28"/>
                          <w:lang w:val="es-PR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sz w:val="28"/>
                          <w:szCs w:val="28"/>
                          <w:lang w:val="es-PR"/>
                        </w:rPr>
                        <w:drawing>
                          <wp:inline distT="0" distB="0" distL="0" distR="0">
                            <wp:extent cx="2295525" cy="18948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icture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-4953000</wp:posOffset>
                </wp:positionV>
                <wp:extent cx="2368550" cy="831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831240"/>
                          <a:chOff x="0" y="0"/>
                          <a:chExt cx="236844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440" cy="831240"/>
                          </a:xfrm>
                          <a:prstGeom prst="rect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844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-25"/>
                                  <w:szCs w:val="36"/>
                                  <w:caps/>
                                  <w:rFonts w:ascii="Comic Sans MS" w:hAnsi="Comic Sans MS" w:eastAsia="Times New Roman" w:cs="Arial"/>
                                  <w:color w:val="FFFFFF"/>
                                  <w:lang w:val="es-PR" w:bidi="ar-SA"/>
                                </w:rPr>
                                <w:t>¿Qué es el mal aliento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-390pt;width:186.5pt;height:65.45pt" coordorigin="5280,-7800" coordsize="3730,1309">
                <v:rect id="shape_0" fillcolor="#6633ff" stroked="f" o:allowincell="f" style="position:absolute;left:5280;top:-7800;width:3729;height:1308;mso-wrap-style:none;v-text-anchor:middle">
                  <v:fill o:detectmouseclick="t" type="solid" color2="#99cc00"/>
                  <v:stroke color="#3465a4" joinstyle="round" endcap="flat"/>
                  <w10:wrap type="none"/>
                </v:rect>
                <v:shape id="shape_0" stroked="f" o:allowincell="f" style="position:absolute;left:5280;top:-7800;width:3729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-25"/>
                            <w:szCs w:val="36"/>
                            <w:caps/>
                            <w:rFonts w:ascii="Comic Sans MS" w:hAnsi="Comic Sans MS" w:eastAsia="Times New Roman" w:cs="Arial"/>
                            <w:color w:val="FFFFFF"/>
                            <w:lang w:val="es-PR" w:bidi="ar-SA"/>
                          </w:rPr>
                          <w:t>¿Qué es el mal alien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Pic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c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c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c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ctur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mc:AlternateContent>
          <mc:Choice Requires="wpg">
            <w:drawing>
              <wp:anchor behindDoc="1" distT="36830" distB="4445" distL="36830" distR="19050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48260</wp:posOffset>
                </wp:positionV>
                <wp:extent cx="3787140" cy="46075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4607640"/>
                          <a:chOff x="0" y="0"/>
                          <a:chExt cx="3787200" cy="4607640"/>
                        </a:xfrm>
                      </wpg:grpSpPr>
                      <wpg:grpSp>
                        <wpg:cNvGrpSpPr/>
                        <wpg:grpSpPr>
                          <a:xfrm>
                            <a:off x="2940120" y="4371840"/>
                            <a:ext cx="671040" cy="69120"/>
                          </a:xfrm>
                        </wpg:grpSpPr>
                        <wps:wsp>
                          <wps:cNvSpPr/>
                          <wps:spPr>
                            <a:xfrm rot="11058000">
                              <a:off x="0" y="25560"/>
                              <a:ext cx="67176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651960" y="5004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579960" y="4428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507600" y="3924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434520" y="3348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362880" y="277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289800" y="2268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217440" y="169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145800" y="1188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72720" y="612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360" y="3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50640" cy="181440"/>
                          </a:xfrm>
                        </wpg:grpSpPr>
                        <wps:wsp>
                          <wps:cNvSpPr/>
                          <wps:spPr>
                            <a:xfrm rot="180000">
                              <a:off x="-1440" y="79560"/>
                              <a:ext cx="3053880" cy="2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60" y="36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76680" y="432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52280" y="864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28240" y="1260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03840" y="1620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78720" y="2016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455040" y="2448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529920" y="2844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606240" y="3204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681840" y="3600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757440" y="4032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832680" y="4428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908280" y="4788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984600" y="5184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060200" y="5616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135800" y="6012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212120" y="6372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287000" y="6768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362960" y="7200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438560" y="7596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514160" y="7956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590480" y="8352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666080" y="8784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741680" y="9180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816920" y="9576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892520" y="9936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968840" y="10404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044440" y="10764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120760" y="11160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195640" y="11520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271240" y="11988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347200" y="12348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422800" y="12744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499120" y="13104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574720" y="13572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649600" y="13932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725920" y="14328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801520" y="14688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877480" y="15156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953080" y="15516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028680" y="15912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000" y="175320"/>
                            <a:ext cx="167040" cy="4213800"/>
                          </a:xfrm>
                        </wpg:grpSpPr>
                        <wps:wsp>
                          <wps:cNvSpPr/>
                          <wps:spPr>
                            <a:xfrm rot="5520000">
                              <a:off x="-2024280" y="2096640"/>
                              <a:ext cx="4215600" cy="1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45080" y="180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41840" y="8496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39320" y="16884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36080" y="25272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32840" y="33624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30320" y="42012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27440" y="50400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24920" y="58788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21680" y="67176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18440" y="75564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15920" y="83916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12680" y="92304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10160" y="100692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06920" y="109008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03680" y="117396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01160" y="125784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97920" y="134172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95400" y="142524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92520" y="150912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89280" y="159300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86760" y="167688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83520" y="176076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80280" y="184464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77760" y="192816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74520" y="201276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72000" y="209664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68760" y="217980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65880" y="226368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63000" y="234756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60120" y="243108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57600" y="251496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54360" y="259884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51120" y="268272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48600" y="276660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45360" y="285048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42840" y="293400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39600" y="301788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36360" y="310176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33840" y="318492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30960" y="326880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28080" y="335268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25200" y="343656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21960" y="352044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9440" y="360396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6200" y="368784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2960" y="377172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0440" y="385560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7200" y="393984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4680" y="402372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1440" y="410760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20000">
                              <a:off x="-1080" y="4191480"/>
                              <a:ext cx="234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6554000">
                            <a:off x="3433680" y="4255560"/>
                            <a:ext cx="351720" cy="320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3.85pt;width:398.65pt;height:360.2pt" coordorigin="-731,77" coordsize="7973,7204">
                <v:group id="shape_0" style="position:absolute;left:3899;top:6961;width:1058;height:107">
                  <v:rect id="shape_0" stroked="f" o:allowincell="f" style="position:absolute;left:3901;top:7001;width:1057;height:28;mso-wrap-style:none;v-text-anchor:middle;rotation:184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4928;top:7040;width:28;height:28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815;top:7031;width:28;height:28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701;top:7023;width:28;height:28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586;top:7014;width:28;height:28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73;top:7005;width:28;height:28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358;top:6997;width:28;height:28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44;top:6988;width:28;height:28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131;top:6980;width:28;height:28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16;top:6971;width:28;height:28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02;top:6962;width:28;height:28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-731;top:77;width:4809;height:284">
                  <v:rect id="shape_0" stroked="f" o:allowincell="f" style="position:absolute;left:-731;top:201;width:4808;height:33;mso-wrap-style:none;v-text-anchor:middle;rotation:3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-729;top:76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-609;top:82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-490;top:89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-370;top:95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-251;top:101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-133;top:107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-13;top:114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;top:120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25;top:126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44;top:132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63;top:139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82;top:145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01;top:151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21;top:157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940;top:164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59;top:170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79;top:176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97;top:182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17;top:189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36;top:195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655;top:201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775;top:207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894;top:214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013;top:220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132;top:226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251;top:232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371;top:239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490;top:245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610;top:251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728;top:257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847;top:264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967;top:270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086;top:276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206;top:282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25;top:289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443;top:295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563;top:301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682;top:307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02;top:314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21;top:320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40;top:326;width:32;height:33;mso-wrap-style:none;v-text-anchor:middle;rotation:3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603;top:355;width:6639;height:6629">
                  <v:rect id="shape_0" stroked="f" o:allowincell="f" style="position:absolute;left:604;top:3654;width:6638;height:30;mso-wrap-style:none;v-text-anchor:middle;rotation:92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4021;top:355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16;top:486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12;top:618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07;top:750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02;top:882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98;top:1014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93;top:1146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89;top:1278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84;top:1410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79;top:1542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75;top:1674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70;top:1806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66;top:1938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61;top:2069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56;top:2201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52;top:2333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47;top:2465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43;top:2597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38;top:2729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33;top:2861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29;top:2993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24;top:3125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19;top:3257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15;top:3389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10;top:3522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06;top:3654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01;top:3785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96;top:3917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92;top:4049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87;top:4181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83;top:4313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78;top:4445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73;top:4577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69;top:4709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64;top:4841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60;top:4973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55;top:5105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50;top:5237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46;top:5368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41;top:5500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37;top:5632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32;top:5764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27;top:5896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23;top:6028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18;top:6160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13;top:6292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09;top:6424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04;top:6557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00;top:6689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795;top:6821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790;top:6953;width:36;height:30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9900" stroked="f" o:allowincell="f" style="position:absolute;left:4678;top:6777;width:553;height:504;flip:xy;mso-wrap-style:none;v-text-anchor:middle;rotation:276" type="_x0000_t5"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ic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cture"/>
        <w:rPr>
          <w:sz w:val="22"/>
          <w:szCs w:val="2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171450</wp:posOffset>
                </wp:positionV>
                <wp:extent cx="2368550" cy="1133475"/>
                <wp:effectExtent l="0" t="94615" r="0" b="3263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133640"/>
                          <a:chOff x="0" y="0"/>
                          <a:chExt cx="236844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440" cy="1133640"/>
                          </a:xfrm>
                          <a:prstGeom prst="rect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8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48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-25"/>
                                  <w:szCs w:val="20"/>
                                  <w:caps/>
                                  <w:rFonts w:ascii="Garamond" w:hAnsi="Garamond" w:eastAsia="Times New Roman" w:cs="Garamond"/>
                                  <w:color w:val="000000"/>
                                  <w:lang w:val="es-PR" w:bidi="ar-SA"/>
                                </w:rPr>
                                <w:t>¿Cuál es el tratamiento para el mal aliento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3.5pt;width:186.5pt;height:89.25pt" coordorigin="11160,270" coordsize="3730,1785">
                <v:rect id="shape_0" fillcolor="#6633ff" stroked="f" o:allowincell="f" style="position:absolute;left:11160;top:270;width:3729;height:1784;mso-wrap-style:none;v-text-anchor:middle">
                  <v:fill o:detectmouseclick="t" type="solid" color2="#99cc00"/>
                  <v:stroke color="#3465a4" joinstyle="round" endcap="flat"/>
                  <w10:wrap type="none"/>
                </v:rect>
                <v:shape id="shape_0" stroked="f" o:allowincell="f" style="position:absolute;left:11160;top:270;width:372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 w:lineRule="exact" w:line="480"/>
                          <w:ind w:left="0" w:right="0" w:hanging="0"/>
                          <w:rPr/>
                        </w:pPr>
                        <w:r>
                          <w:rPr>
                            <w:sz w:val="56"/>
                            <w:kern w:val="2"/>
                            <w:spacing w:val="-25"/>
                            <w:szCs w:val="20"/>
                            <w:caps/>
                            <w:rFonts w:ascii="Garamond" w:hAnsi="Garamond" w:eastAsia="Times New Roman" w:cs="Garamond"/>
                            <w:color w:val="000000"/>
                            <w:lang w:val="es-PR" w:bidi="ar-SA"/>
                          </w:rPr>
                          <w:t>¿Cuál es el tratamiento para el mal alien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171450</wp:posOffset>
                </wp:positionV>
                <wp:extent cx="2368550" cy="1133475"/>
                <wp:effectExtent l="0" t="94615" r="0" b="3263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133640"/>
                          <a:chOff x="0" y="0"/>
                          <a:chExt cx="236844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440" cy="1133640"/>
                          </a:xfrm>
                          <a:prstGeom prst="rect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8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48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-25"/>
                                  <w:szCs w:val="20"/>
                                  <w:caps/>
                                  <w:rFonts w:ascii="Garamond" w:hAnsi="Garamond" w:eastAsia="Times New Roman" w:cs="Garamond"/>
                                  <w:color w:val="000000"/>
                                  <w:lang w:val="es-PR" w:bidi="ar-SA"/>
                                </w:rPr>
                                <w:t>¿Cuál es el tratamiento para el mal aliento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3.5pt;width:186.5pt;height:89.25pt" coordorigin="11160,270" coordsize="3730,1785">
                <v:rect id="shape_0" fillcolor="#6633ff" stroked="f" o:allowincell="f" style="position:absolute;left:11160;top:270;width:3729;height:1784;mso-wrap-style:none;v-text-anchor:middle">
                  <v:fill o:detectmouseclick="t" type="solid" color2="#99cc00"/>
                  <v:stroke color="#3465a4" joinstyle="round" endcap="flat"/>
                  <w10:wrap type="none"/>
                </v:rect>
                <v:shape id="shape_0" stroked="f" o:allowincell="f" style="position:absolute;left:11160;top:270;width:372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 w:lineRule="exact" w:line="480"/>
                          <w:ind w:left="0" w:right="0" w:hanging="0"/>
                          <w:rPr/>
                        </w:pPr>
                        <w:r>
                          <w:rPr>
                            <w:sz w:val="56"/>
                            <w:kern w:val="2"/>
                            <w:spacing w:val="-25"/>
                            <w:szCs w:val="20"/>
                            <w:caps/>
                            <w:rFonts w:ascii="Garamond" w:hAnsi="Garamond" w:eastAsia="Times New Roman" w:cs="Garamond"/>
                            <w:color w:val="000000"/>
                            <w:lang w:val="es-PR" w:bidi="ar-SA"/>
                          </w:rPr>
                          <w:t>¿Cuál es el tratamiento para el mal alien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171450</wp:posOffset>
                </wp:positionV>
                <wp:extent cx="2368550" cy="1133475"/>
                <wp:effectExtent l="0" t="94615" r="0" b="3263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133640"/>
                          <a:chOff x="0" y="0"/>
                          <a:chExt cx="236844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440" cy="1133640"/>
                          </a:xfrm>
                          <a:prstGeom prst="rect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8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48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-25"/>
                                  <w:szCs w:val="20"/>
                                  <w:caps/>
                                  <w:rFonts w:ascii="Garamond" w:hAnsi="Garamond" w:eastAsia="Times New Roman" w:cs="Garamond"/>
                                  <w:color w:val="000000"/>
                                  <w:lang w:val="es-PR" w:bidi="ar-SA"/>
                                </w:rPr>
                                <w:t>¿Cuál es el tratamiento para el mal aliento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3.5pt;width:186.5pt;height:89.25pt" coordorigin="11160,270" coordsize="3730,1785">
                <v:rect id="shape_0" fillcolor="#6633ff" stroked="f" o:allowincell="f" style="position:absolute;left:11160;top:270;width:3729;height:1784;mso-wrap-style:none;v-text-anchor:middle">
                  <v:fill o:detectmouseclick="t" type="solid" color2="#99cc00"/>
                  <v:stroke color="#3465a4" joinstyle="round" endcap="flat"/>
                  <w10:wrap type="none"/>
                </v:rect>
                <v:shape id="shape_0" stroked="f" o:allowincell="f" style="position:absolute;left:11160;top:270;width:372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 w:lineRule="exact" w:line="480"/>
                          <w:ind w:left="0" w:right="0" w:hanging="0"/>
                          <w:rPr/>
                        </w:pPr>
                        <w:r>
                          <w:rPr>
                            <w:sz w:val="56"/>
                            <w:kern w:val="2"/>
                            <w:spacing w:val="-25"/>
                            <w:szCs w:val="20"/>
                            <w:caps/>
                            <w:rFonts w:ascii="Garamond" w:hAnsi="Garamond" w:eastAsia="Times New Roman" w:cs="Garamond"/>
                            <w:color w:val="000000"/>
                            <w:lang w:val="es-PR" w:bidi="ar-SA"/>
                          </w:rPr>
                          <w:t>¿Cuál es el tratamiento para el mal alien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55880</wp:posOffset>
                </wp:positionV>
                <wp:extent cx="2584450" cy="60153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01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El mal aliento es raro en niño a temprana edad, las causas deben ser descubiertas y tratadas en forma directa. Esto puede ser reciente o antiguo. Las personas pueden tener mal aliento por lo que comió, problemas dentales y estomacales. Esto no puede trasmitir de una persona a ot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40" w:hanging="360"/>
                              <w:jc w:val="both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Poca producción de saliva durante la no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40" w:hanging="360"/>
                              <w:jc w:val="both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Ciertos alimentos (cebolla, ajo, café, bebidas alcohólicas y cigarrillo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40" w:hanging="360"/>
                              <w:jc w:val="both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La falta de cuidado en la salud o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40" w:hanging="360"/>
                              <w:jc w:val="both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Enfermedad especifica de la bo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P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  <w:szCs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73.65pt;mso-wrap-distance-left:2.9pt;mso-wrap-distance-right:2.9pt;mso-wrap-distance-top:2.9pt;mso-wrap-distance-bottom:2.9pt;margin-top:4.4pt;mso-position-vertical-relative:text;margin-left:-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El mal aliento es raro en niño a temprana edad, las causas deben ser descubiertas y tratadas en forma directa. Esto puede ser reciente o antiguo. Las personas pueden tener mal aliento por lo que comió, problemas dentales y estomacales. Esto no puede trasmitir de una persona a otr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40" w:hanging="360"/>
                        <w:jc w:val="both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Poca producción de saliva durante la no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40" w:hanging="360"/>
                        <w:jc w:val="both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Ciertos alimentos (cebolla, ajo, café, bebidas alcohólicas y cigarrillo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40" w:hanging="360"/>
                        <w:jc w:val="both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La falta de cuidado en la salud o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40" w:hanging="360"/>
                        <w:jc w:val="both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Enfermedad especifica de la boca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sz w:val="18"/>
                          <w:szCs w:val="18"/>
                          <w:lang w:val="es-P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18"/>
                          <w:szCs w:val="18"/>
                          <w:lang w:val="es-PR"/>
                        </w:rPr>
                      </w:pPr>
                      <w:r>
                        <w:rPr>
                          <w:sz w:val="18"/>
                          <w:szCs w:val="18"/>
                          <w:lang w:val="es-P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ctur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95250</wp:posOffset>
                </wp:positionV>
                <wp:extent cx="2368550" cy="11334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133640"/>
                          <a:chOff x="0" y="0"/>
                          <a:chExt cx="236844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440" cy="1133640"/>
                          </a:xfrm>
                          <a:prstGeom prst="rect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8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-25"/>
                                  <w:szCs w:val="36"/>
                                  <w:caps/>
                                  <w:rFonts w:ascii="Comic Sans MS" w:hAnsi="Comic Sans MS" w:eastAsia="Times New Roman" w:cs="Arial"/>
                                  <w:color w:val="FFFFFF"/>
                                  <w:lang w:val="es-PR" w:bidi="ar-SA"/>
                                </w:rPr>
                                <w:t>¿Cuáles son las causas del mal aliento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7.5pt;width:186.5pt;height:89.25pt" coordorigin="39,150" coordsize="3730,1785">
                <v:rect id="shape_0" fillcolor="#6633ff" stroked="f" o:allowincell="f" style="position:absolute;left:39;top:150;width:3729;height:1784;mso-wrap-style:none;v-text-anchor:middle">
                  <v:fill o:detectmouseclick="t" type="solid" color2="#99cc00"/>
                  <v:stroke color="#3465a4" joinstyle="round" endcap="flat"/>
                  <w10:wrap type="none"/>
                </v:rect>
                <v:shape id="shape_0" stroked="f" o:allowincell="f" style="position:absolute;left:39;top:150;width:372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-25"/>
                            <w:szCs w:val="36"/>
                            <w:caps/>
                            <w:rFonts w:ascii="Comic Sans MS" w:hAnsi="Comic Sans MS" w:eastAsia="Times New Roman" w:cs="Arial"/>
                            <w:color w:val="FFFFFF"/>
                            <w:lang w:val="es-PR" w:bidi="ar-SA"/>
                          </w:rPr>
                          <w:t>¿Cuáles son las causas del mal alien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icture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171450</wp:posOffset>
                </wp:positionV>
                <wp:extent cx="2368550" cy="1133475"/>
                <wp:effectExtent l="0" t="94615" r="0" b="3263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133640"/>
                          <a:chOff x="0" y="0"/>
                          <a:chExt cx="236844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440" cy="1133640"/>
                          </a:xfrm>
                          <a:prstGeom prst="rect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8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48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-25"/>
                                  <w:szCs w:val="20"/>
                                  <w:caps/>
                                  <w:rFonts w:ascii="Garamond" w:hAnsi="Garamond" w:eastAsia="Times New Roman" w:cs="Garamond"/>
                                  <w:color w:val="000000"/>
                                  <w:lang w:val="es-PR" w:bidi="ar-SA"/>
                                </w:rPr>
                                <w:t>¿Cuál es el tratamiento para el mal aliento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3.5pt;width:186.5pt;height:89.25pt" coordorigin="11160,270" coordsize="3730,1785">
                <v:rect id="shape_0" fillcolor="#6633ff" stroked="f" o:allowincell="f" style="position:absolute;left:11160;top:270;width:3729;height:1784;mso-wrap-style:none;v-text-anchor:middle">
                  <v:fill o:detectmouseclick="t" type="solid" color2="#99cc00"/>
                  <v:stroke color="#3465a4" joinstyle="round" endcap="flat"/>
                  <w10:wrap type="none"/>
                </v:rect>
                <v:shape id="shape_0" stroked="f" o:allowincell="f" style="position:absolute;left:11160;top:270;width:372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 w:lineRule="exact" w:line="480"/>
                          <w:ind w:left="0" w:right="0" w:hanging="0"/>
                          <w:rPr/>
                        </w:pPr>
                        <w:r>
                          <w:rPr>
                            <w:sz w:val="56"/>
                            <w:kern w:val="2"/>
                            <w:spacing w:val="-25"/>
                            <w:szCs w:val="20"/>
                            <w:caps/>
                            <w:rFonts w:ascii="Garamond" w:hAnsi="Garamond" w:eastAsia="Times New Roman" w:cs="Garamond"/>
                            <w:color w:val="000000"/>
                            <w:lang w:val="es-PR" w:bidi="ar-SA"/>
                          </w:rPr>
                          <w:t>¿Cuál es el tratamiento para el mal alien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hanging="360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71450</wp:posOffset>
                </wp:positionV>
                <wp:extent cx="2368550" cy="1133475"/>
                <wp:effectExtent l="0" t="94615" r="0" b="3263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133640"/>
                          <a:chOff x="0" y="0"/>
                          <a:chExt cx="236844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440" cy="1133640"/>
                          </a:xfrm>
                          <a:prstGeom prst="rect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8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48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-25"/>
                                  <w:szCs w:val="20"/>
                                  <w:caps/>
                                  <w:rFonts w:ascii="Garamond" w:hAnsi="Garamond" w:eastAsia="Times New Roman" w:cs="Garamond"/>
                                  <w:color w:val="000000"/>
                                  <w:lang w:val="es-PR" w:bidi="ar-SA"/>
                                </w:rPr>
                                <w:t>¿Cuál es el tratamiento para el mal aliento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3.5pt;width:186.5pt;height:89.25pt" coordorigin="11160,270" coordsize="3730,1785">
                <v:rect id="shape_0" fillcolor="#6633ff" stroked="f" o:allowincell="f" style="position:absolute;left:11160;top:270;width:3729;height:1784;mso-wrap-style:none;v-text-anchor:middle">
                  <v:fill o:detectmouseclick="t" type="solid" color2="#99cc00"/>
                  <v:stroke color="#3465a4" joinstyle="round" endcap="flat"/>
                  <w10:wrap type="none"/>
                </v:rect>
                <v:shape id="shape_0" stroked="f" o:allowincell="f" style="position:absolute;left:11160;top:270;width:372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 w:lineRule="exact" w:line="480"/>
                          <w:ind w:left="0" w:right="0" w:hanging="0"/>
                          <w:rPr/>
                        </w:pPr>
                        <w:r>
                          <w:rPr>
                            <w:sz w:val="56"/>
                            <w:kern w:val="2"/>
                            <w:spacing w:val="-25"/>
                            <w:szCs w:val="20"/>
                            <w:caps/>
                            <w:rFonts w:ascii="Garamond" w:hAnsi="Garamond" w:eastAsia="Times New Roman" w:cs="Garamond"/>
                            <w:color w:val="000000"/>
                            <w:lang w:val="es-PR" w:bidi="ar-SA"/>
                          </w:rPr>
                          <w:t>¿Cuál es el tratamiento para el mal alien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377565</wp:posOffset>
                </wp:positionH>
                <wp:positionV relativeFrom="paragraph">
                  <wp:posOffset>-3410585</wp:posOffset>
                </wp:positionV>
                <wp:extent cx="2368550" cy="1133475"/>
                <wp:effectExtent l="0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133640"/>
                          <a:chOff x="0" y="0"/>
                          <a:chExt cx="236844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440" cy="1133640"/>
                          </a:xfrm>
                          <a:prstGeom prst="rect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8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-25"/>
                                  <w:szCs w:val="36"/>
                                  <w:caps/>
                                  <w:rFonts w:ascii="Comic Sans MS" w:hAnsi="Comic Sans MS" w:eastAsia="Times New Roman" w:cs="Comic Sans MS"/>
                                  <w:color w:val="FFFFFF"/>
                                  <w:lang w:val="es-PR" w:bidi="ar-SA"/>
                                </w:rPr>
                                <w:t>¿Cuál es el tratamiento para el mal alient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-268.55pt;width:186.5pt;height:89.25pt" coordorigin="5319,-5371" coordsize="3730,1785">
                <v:rect id="shape_0" fillcolor="#6633ff" stroked="f" o:allowincell="f" style="position:absolute;left:5319;top:-5371;width:3729;height:1784;mso-wrap-style:none;v-text-anchor:middle">
                  <v:fill o:detectmouseclick="t" type="solid" color2="#99cc00"/>
                  <v:stroke color="#3465a4" joinstyle="round" endcap="flat"/>
                  <w10:wrap type="none"/>
                </v:rect>
                <v:shape id="shape_0" stroked="f" o:allowincell="f" style="position:absolute;left:5319;top:-5371;width:372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-25"/>
                            <w:szCs w:val="36"/>
                            <w:caps/>
                            <w:rFonts w:ascii="Comic Sans MS" w:hAnsi="Comic Sans MS" w:eastAsia="Times New Roman" w:cs="Comic Sans MS"/>
                            <w:color w:val="FFFFFF"/>
                            <w:lang w:val="es-PR" w:bidi="ar-SA"/>
                          </w:rPr>
                          <w:t>¿Cuál es el tratamiento para el mal aliento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P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rPr>
          <w:lang w:val="es-PR"/>
        </w:rPr>
      </w:pPr>
      <w:r>
        <w:rPr>
          <w:sz w:val="28"/>
          <w:szCs w:val="28"/>
          <w:lang w:val="es-ES"/>
        </w:rPr>
        <w:t xml:space="preserve">Visitar a su dentista cada seis meses.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067550</wp:posOffset>
                </wp:positionH>
                <wp:positionV relativeFrom="paragraph">
                  <wp:posOffset>1299845</wp:posOffset>
                </wp:positionV>
                <wp:extent cx="2381250" cy="3943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10.5pt;mso-wrap-distance-left:2.9pt;mso-wrap-distance-right:2.9pt;mso-wrap-distance-top:2.9pt;mso-wrap-distance-bottom:2.9pt;margin-top:102.35pt;mso-position-vertical-relative:text;margin-left:556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epillarse los dientes con mayor frecuencia (por ejemplo cada vez que ingerimos alimentos).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Usar el hilo dental. 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epillarse la lengua. 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Usar enjuagadores para la boca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sar productos para refrescar el aliento.</w:t>
      </w:r>
    </w:p>
    <w:p>
      <w:pPr>
        <w:pStyle w:val="Normal"/>
        <w:ind w:left="550" w:right="611" w:hanging="0"/>
        <w:jc w:val="center"/>
        <w:rPr/>
      </w:pPr>
      <w:r>
        <w:rPr>
          <w:sz w:val="28"/>
          <w:szCs w:val="28"/>
        </w:rPr>
        <w:t>Sr. Lucas Colón</w:t>
      </w:r>
    </w:p>
    <w:p>
      <w:pPr>
        <w:pStyle w:val="Msoaddress"/>
        <w:widowControl w:val="false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rimary Business Address</w:t>
      </w:r>
    </w:p>
    <w:p>
      <w:pPr>
        <w:pStyle w:val="Msoaddress"/>
        <w:widowControl w:val="false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Your Address: Hc 03 Box 15257 Corozal Puerto Rico 00783-9811</w:t>
      </w:r>
    </w:p>
    <w:p>
      <w:pPr>
        <w:pStyle w:val="Msoaddress"/>
        <w:widowControl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Msoaddress"/>
        <w:widowControl w:val="false"/>
        <w:rPr>
          <w:lang w:val="en"/>
        </w:rPr>
      </w:pPr>
      <w:r>
        <w:rPr>
          <w:lang w:val="en"/>
        </w:rPr>
      </w:r>
    </w:p>
    <w:p>
      <w:pPr>
        <w:pStyle w:val="Msoaddress"/>
        <w:widowControl w:val="false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-mail: juniorlucas16@hotmail.com</w:t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Heading4"/>
        <w:widowControl w:val="false"/>
        <w:rPr>
          <w:sz w:val="20"/>
          <w:lang w:val="en"/>
        </w:rPr>
      </w:pPr>
      <w:r>
        <w:rPr>
          <w:sz w:val="20"/>
          <w:lang w:val="en"/>
        </w:rPr>
        <w:t>Celular: (787) 486-0885</w:t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Msoaddress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sectPr>
          <w:type w:val="nextPage"/>
          <w:pgSz w:orient="landscape" w:w="15840" w:h="12240"/>
          <w:pgMar w:left="720" w:right="835" w:gutter="0" w:header="0" w:top="720" w:footer="0" w:bottom="720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mc:AlternateContent>
          <mc:Choice Requires="wpg">
            <w:drawing>
              <wp:anchor behindDoc="1" distT="36830" distB="8890" distL="5080" distR="20320" simplePos="0" locked="0" layoutInCell="0" allowOverlap="1" relativeHeight="5">
                <wp:simplePos x="0" y="0"/>
                <wp:positionH relativeFrom="column">
                  <wp:posOffset>962660</wp:posOffset>
                </wp:positionH>
                <wp:positionV relativeFrom="paragraph">
                  <wp:posOffset>-300355</wp:posOffset>
                </wp:positionV>
                <wp:extent cx="2405380" cy="6607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6607800"/>
                          <a:chOff x="0" y="0"/>
                          <a:chExt cx="2405520" cy="6607800"/>
                        </a:xfrm>
                      </wpg:grpSpPr>
                      <wpg:grpSp>
                        <wpg:cNvGrpSpPr/>
                        <wpg:grpSpPr>
                          <a:xfrm>
                            <a:off x="1423800" y="6254280"/>
                            <a:ext cx="808920" cy="83880"/>
                          </a:xfrm>
                        </wpg:grpSpPr>
                        <wps:wsp>
                          <wps:cNvSpPr/>
                          <wps:spPr>
                            <a:xfrm rot="11058000">
                              <a:off x="0" y="30240"/>
                              <a:ext cx="808920" cy="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784800" y="5976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697680" y="5256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610920" y="464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523800" y="3996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436320" y="3312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349920" y="266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262080" y="2016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175680" y="140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88200" y="68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8000">
                              <a:off x="720" y="72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0"/>
                            <a:ext cx="1696680" cy="154800"/>
                          </a:xfrm>
                        </wpg:grpSpPr>
                        <wps:wsp>
                          <wps:cNvSpPr/>
                          <wps:spPr>
                            <a:xfrm rot="258000">
                              <a:off x="-1080" y="63360"/>
                              <a:ext cx="169920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720" y="7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93600" y="7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86480" y="147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278280" y="216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371880" y="288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463680" y="356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556560" y="421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649080" y="496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741960" y="558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834480" y="630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926640" y="698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019880" y="7704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112040" y="838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204920" y="907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297440" y="97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390320" y="1047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482840" y="1119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575000" y="1180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668240" y="1252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86400"/>
                            <a:ext cx="95400" cy="964080"/>
                          </a:xfrm>
                        </wpg:grpSpPr>
                        <wps:wsp>
                          <wps:cNvSpPr/>
                          <wps:spPr>
                            <a:xfrm rot="5658000">
                              <a:off x="-434520" y="470160"/>
                              <a:ext cx="96444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70200" y="216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63360" y="9540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56160" y="18936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49320" y="28296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42480" y="37692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34560" y="47016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27720" y="56412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20880" y="65808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13680" y="75132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6840" y="84528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0">
                              <a:off x="0" y="938880"/>
                              <a:ext cx="255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6452000">
                            <a:off x="1962360" y="6167160"/>
                            <a:ext cx="458640" cy="39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40000">
                            <a:off x="15120" y="841680"/>
                            <a:ext cx="394200" cy="45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3840" y="224280"/>
                            <a:ext cx="598320" cy="5966640"/>
                          </a:xfrm>
                        </wpg:grpSpPr>
                        <wps:wsp>
                          <wps:cNvSpPr/>
                          <wps:spPr>
                            <a:xfrm rot="16530000">
                              <a:off x="-2696400" y="2970720"/>
                              <a:ext cx="5991120" cy="2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-360" y="593820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8640" y="583956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8000" y="574056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7720" y="564228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7080" y="554328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6800" y="544464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56160" y="534564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65880" y="524736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75240" y="514764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84960" y="504900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94320" y="495000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04040" y="485100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13400" y="475200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22760" y="465336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32480" y="455436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41840" y="445536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51560" y="435636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60920" y="425772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70640" y="415836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80000" y="405972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89720" y="396072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199080" y="386244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08800" y="376272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18160" y="366408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27880" y="356508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37240" y="346608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46600" y="336708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56320" y="326844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65680" y="316944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75400" y="306972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84760" y="297144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294480" y="287244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03840" y="277380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13560" y="267408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22920" y="257580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32640" y="247680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42000" y="237780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51360" y="227844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61080" y="218016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70440" y="208116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80160" y="198216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89520" y="188316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399240" y="178452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08600" y="168480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18320" y="158652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27680" y="148752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37400" y="138888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46760" y="128916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56480" y="119088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65840" y="109188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75200" y="99288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84920" y="89352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494280" y="79524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504000" y="69624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513360" y="59724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523080" y="49788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532440" y="39960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542160" y="30060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551520" y="20088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561240" y="10260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0">
                              <a:off x="570600" y="3240"/>
                              <a:ext cx="280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23.6pt;width:471.75pt;height:516.55pt" coordorigin="-552,-472" coordsize="9435,10331">
                <v:group id="shape_0" style="position:absolute;left:3757;top:9377;width:1274;height:129">
                  <v:rect id="shape_0" stroked="f" o:allowincell="f" style="position:absolute;left:3759;top:9423;width:1273;height:36;mso-wrap-style:none;v-text-anchor:middle;rotation:184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4994;top:9470;width:35;height:35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857;top:9459;width:35;height:35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720;top:9449;width:35;height:35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583;top:9439;width:35;height:35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45;top:9428;width:35;height:35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309;top:9418;width:35;height:35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171;top:9408;width:35;height:35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35;top:9398;width:35;height:35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97;top:9387;width:35;height:35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759;top:9377;width:35;height:35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905;top:-472;width:2676;height:239">
                  <v:rect id="shape_0" stroked="f" o:allowincell="f" style="position:absolute;left:1906;top:-373;width:2675;height:42;mso-wrap-style:none;v-text-anchor:middle;rotation:4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909;top:-472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055;top:-461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201;top:-450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346;top:-439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493;top:-428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638;top:-417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784;top:-407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930;top:-395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076;top:-385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222;top:-374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367;top:-363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514;top:-352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659;top:-341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05;top:-330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51;top:-319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97;top:-308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43;top:-297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388;top:-287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535;top:-276;width:42;height:4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108;top:-333;width:1519;height:1510">
                  <v:rect id="shape_0" stroked="f" o:allowincell="f" style="position:absolute;left:1109;top:403;width:1518;height:35;mso-wrap-style:none;v-text-anchor:middle;rotation:94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904;top:-334;width:39;height:34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893;top:-187;width:39;height:34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882;top:-39;width:39;height:34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871;top:108;width:39;height:34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860;top:256;width:39;height:34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848;top:403;width:39;height:34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837;top:551;width:39;height:34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826;top:699;width:39;height:34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815;top:846;width:39;height:34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804;top:994;width:39;height:34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793;top:1141;width:39;height:34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fillcolor="#ccff66" stroked="f" o:allowincell="f" style="position:absolute;left:4607;top:9238;width:721;height:621;flip:xy;mso-wrap-style:none;v-text-anchor:middle;rotation:274" type="_x0000_t5">
                  <v:fill o:detectmouseclick="t" type="solid" color2="#330099"/>
                  <v:stroke color="#3465a4" joinstyle="round" endcap="flat"/>
                  <w10:wrap type="none"/>
                </v:shape>
                <v:shape id="shape_0" fillcolor="#ff9900" stroked="f" o:allowincell="f" style="position:absolute;left:1540;top:852;width:620;height:722;flip:xy;mso-wrap-style:none;v-text-anchor:middle;rotation:4" type="_x0000_t5">
                  <v:fill o:detectmouseclick="t" type="solid" color2="#0066ff"/>
                  <v:stroke color="#3465a4" joinstyle="round" endcap="flat"/>
                  <w10:wrap type="none"/>
                </v:shape>
                <v:group id="shape_0" style="position:absolute;left:-552;top:-115;width:9435;height:9385">
                  <v:rect id="shape_0" stroked="f" o:allowincell="f" style="position:absolute;left:-551;top:4558;width:9434;height:37;mso-wrap-style:none;v-text-anchor:middle;rotation:275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3695;top:9231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710;top:9076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725;top:8920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740;top:8765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755;top:8609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770;top:8454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785;top:8298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00;top:8143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15;top:7986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30;top:7831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45;top:7675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60;top:7519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75;top:7363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890;top:7208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05;top:7052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20;top:6896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35;top:6740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50;top:6585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65;top:6428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80;top:6273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995;top:6117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10;top:5962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25;top:5805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40;top:5650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55;top:5494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70;top:5338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085;top:5182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100;top:5027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115;top:4871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130;top:4714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145;top:4559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160;top:4403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175;top:4248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190;top:4091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05;top:3936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20;top:3780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35;top:3624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50;top:3468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65;top:3313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80;top:3157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295;top:3001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310;top:2845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325;top:2690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340;top:2533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355;top:2378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370;top:2222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385;top:2067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00;top:1910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15;top:1755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30;top:1599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45;top:1443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60;top:1287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75;top:1132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90;top:976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505;top:820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520;top:664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535;top:509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550;top:353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565;top:196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580;top:41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595;top:-115;width:43;height:37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20955</wp:posOffset>
                </wp:positionV>
                <wp:extent cx="1993265" cy="109728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097280"/>
                          <a:chOff x="0" y="0"/>
                          <a:chExt cx="199332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3320" cy="109728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62720"/>
                            <a:ext cx="185436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-5"/>
                                  <w:szCs w:val="36"/>
                                  <w:rFonts w:ascii="Comic Sans MS" w:hAnsi="Comic Sans MS" w:eastAsia="Times New Roman" w:cs="Comic Sans MS"/>
                                  <w:color w:val="FF0000"/>
                                  <w:lang w:val="en" w:bidi="ar-SA"/>
                                </w:rPr>
                                <w:t>Técnica del cepillad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.65pt;width:156.95pt;height:86.4pt" coordorigin="220,33" coordsize="3139,1728">
                <v:oval id="shape_0" fillcolor="#ccff66" stroked="f" o:allowincell="f" style="position:absolute;left:220;top:33;width:3138;height:1727;mso-wrap-style:none;v-text-anchor:middle">
                  <v:fill o:detectmouseclick="t" type="solid" color2="#330099"/>
                  <v:stroke color="#3465a4" joinstyle="round" endcap="flat"/>
                  <w10:wrap type="none"/>
                </v:oval>
                <v:shape id="shape_0" stroked="f" o:allowincell="f" style="position:absolute;left:328;top:289;width:2919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-5"/>
                            <w:szCs w:val="36"/>
                            <w:rFonts w:ascii="Comic Sans MS" w:hAnsi="Comic Sans MS" w:eastAsia="Times New Roman" w:cs="Comic Sans MS"/>
                            <w:color w:val="FF0000"/>
                            <w:lang w:val="en" w:bidi="ar-SA"/>
                          </w:rPr>
                          <w:t>Técnica del cepill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492500</wp:posOffset>
                </wp:positionH>
                <wp:positionV relativeFrom="paragraph">
                  <wp:posOffset>-1000760</wp:posOffset>
                </wp:positionV>
                <wp:extent cx="1993265" cy="109728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097280"/>
                          <a:chOff x="0" y="0"/>
                          <a:chExt cx="199332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3320" cy="109728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63080"/>
                            <a:ext cx="185436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-5"/>
                                  <w:szCs w:val="36"/>
                                  <w:rFonts w:ascii="Comic Sans MS" w:hAnsi="Comic Sans MS" w:eastAsia="Times New Roman" w:cs="Comic Sans MS"/>
                                  <w:color w:val="FF0000"/>
                                  <w:lang w:val="es-PR" w:bidi="ar-SA"/>
                                </w:rPr>
                                <w:t>Uso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pacing w:val="-5"/>
                                  <w:szCs w:val="36"/>
                                  <w:rFonts w:ascii="Comic Sans MS" w:hAnsi="Comic Sans MS" w:eastAsia="Times New Roman" w:cs="Comic Sans MS"/>
                                  <w:color w:val="FF0000"/>
                                  <w:lang w:bidi="ar-SA" w:val="en"/>
                                </w:rPr>
                                <w:t xml:space="preserve"> del hilo denta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-78.8pt;width:156.95pt;height:86.4pt" coordorigin="5500,-1576" coordsize="3139,1728">
                <v:oval id="shape_0" fillcolor="#ccff66" stroked="f" o:allowincell="f" style="position:absolute;left:5500;top:-1576;width:3138;height:1727;mso-wrap-style:none;v-text-anchor:middle">
                  <v:fill o:detectmouseclick="t" type="solid" color2="#330099"/>
                  <v:stroke color="#3465a4" joinstyle="round" endcap="flat"/>
                  <w10:wrap type="none"/>
                </v:oval>
                <v:shape id="shape_0" stroked="f" o:allowincell="f" style="position:absolute;left:5608;top:-1319;width:2919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-5"/>
                            <w:szCs w:val="36"/>
                            <w:rFonts w:ascii="Comic Sans MS" w:hAnsi="Comic Sans MS" w:eastAsia="Times New Roman" w:cs="Comic Sans MS"/>
                            <w:color w:val="FF0000"/>
                            <w:lang w:val="es-PR" w:bidi="ar-SA"/>
                          </w:rPr>
                          <w:t>Uso</w:t>
                        </w:r>
                        <w:r>
                          <w:rPr>
                            <w:sz w:val="36"/>
                            <w:b/>
                            <w:kern w:val="2"/>
                            <w:spacing w:val="-5"/>
                            <w:szCs w:val="36"/>
                            <w:rFonts w:ascii="Comic Sans MS" w:hAnsi="Comic Sans MS" w:eastAsia="Times New Roman" w:cs="Comic Sans MS"/>
                            <w:color w:val="FF0000"/>
                            <w:lang w:bidi="ar-SA" w:val="en"/>
                          </w:rPr>
                          <w:t xml:space="preserve"> del hilo d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69850</wp:posOffset>
                </wp:positionH>
                <wp:positionV relativeFrom="paragraph">
                  <wp:posOffset>780415</wp:posOffset>
                </wp:positionV>
                <wp:extent cx="2514600" cy="4749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4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s-PR"/>
                              </w:rPr>
                              <w:t>Paso 1:</w:t>
                            </w:r>
                            <w:r>
                              <w:rPr>
                                <w:sz w:val="28"/>
                                <w:szCs w:val="28"/>
                                <w:lang w:val="es-PR"/>
                              </w:rPr>
                              <w:t xml:space="preserve"> Coloque el cepillo al lado de los dientes en un ángulo de 45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8"/>
                                <w:szCs w:val="28"/>
                                <w:lang w:val="es-PR"/>
                              </w:rPr>
                              <w:t>Paso 2:</w:t>
                            </w:r>
                            <w:r>
                              <w:rPr>
                                <w:sz w:val="28"/>
                                <w:szCs w:val="28"/>
                                <w:lang w:val="es-PR"/>
                              </w:rPr>
                              <w:t xml:space="preserve"> Cepíllese los dientes suavemente; sólo un grupo pequeño de dientes a la vez (en movimiento circular o elíptico) hasta que se cubra toda la boc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s-PR"/>
                              </w:rPr>
                              <w:t>Paso 3:</w:t>
                            </w:r>
                            <w:r>
                              <w:rPr>
                                <w:sz w:val="28"/>
                                <w:szCs w:val="28"/>
                                <w:lang w:val="es-PR"/>
                              </w:rPr>
                              <w:t xml:space="preserve"> Cepíllese la parte exterior de los dientes, la parte interior de los dientes, las superficies de masticación y entre los dien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8"/>
                                <w:szCs w:val="28"/>
                                <w:lang w:val="es-PR"/>
                              </w:rPr>
                              <w:t>Paso 4:</w:t>
                            </w:r>
                            <w:r>
                              <w:rPr>
                                <w:sz w:val="28"/>
                                <w:szCs w:val="28"/>
                                <w:lang w:val="es-PR"/>
                              </w:rPr>
                              <w:t xml:space="preserve"> Cepíllese la lengua suavemente para eliminar la bacteria y refrescar el alie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s-PR"/>
                              </w:rPr>
                              <w:t>Paso 5:</w:t>
                            </w:r>
                            <w:r>
                              <w:rPr>
                                <w:sz w:val="28"/>
                                <w:szCs w:val="28"/>
                                <w:lang w:val="es-PR"/>
                              </w:rPr>
                              <w:t xml:space="preserve"> Repita los pasos del 1 al 4 por lo menos dos veces al día, en especial después de las comidas o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  <w:lang w:val="es-P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s-PR"/>
                              </w:rPr>
                              <w:t>pasabocas (bocados entre comidas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4pt;mso-wrap-distance-left:2.9pt;mso-wrap-distance-right:2.9pt;mso-wrap-distance-top:2.9pt;mso-wrap-distance-bottom:2.9pt;margin-top:61.45pt;mso-position-vertical-relative:text;margin-left:-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s-PR"/>
                        </w:rPr>
                        <w:t>Paso 1:</w:t>
                      </w:r>
                      <w:r>
                        <w:rPr>
                          <w:sz w:val="28"/>
                          <w:szCs w:val="28"/>
                          <w:lang w:val="es-PR"/>
                        </w:rPr>
                        <w:t xml:space="preserve"> Coloque el cepillo al lado de los dientes en un ángulo de 45º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3366FF"/>
                          <w:sz w:val="28"/>
                          <w:szCs w:val="28"/>
                          <w:lang w:val="es-PR"/>
                        </w:rPr>
                        <w:t>Paso 2:</w:t>
                      </w:r>
                      <w:r>
                        <w:rPr>
                          <w:sz w:val="28"/>
                          <w:szCs w:val="28"/>
                          <w:lang w:val="es-PR"/>
                        </w:rPr>
                        <w:t xml:space="preserve"> Cepíllese los dientes suavemente; sólo un grupo pequeño de dientes a la vez (en movimiento circular o elíptico) hasta que se cubra toda la boca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s-PR"/>
                        </w:rPr>
                        <w:t>Paso 3:</w:t>
                      </w:r>
                      <w:r>
                        <w:rPr>
                          <w:sz w:val="28"/>
                          <w:szCs w:val="28"/>
                          <w:lang w:val="es-PR"/>
                        </w:rPr>
                        <w:t xml:space="preserve"> Cepíllese la parte exterior de los dientes, la parte interior de los dientes, las superficies de masticación y entre los dientes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3366FF"/>
                          <w:sz w:val="28"/>
                          <w:szCs w:val="28"/>
                          <w:lang w:val="es-PR"/>
                        </w:rPr>
                        <w:t>Paso 4:</w:t>
                      </w:r>
                      <w:r>
                        <w:rPr>
                          <w:sz w:val="28"/>
                          <w:szCs w:val="28"/>
                          <w:lang w:val="es-PR"/>
                        </w:rPr>
                        <w:t xml:space="preserve"> Cepíllese la lengua suavemente para eliminar la bacteria y refrescar el aliento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s-PR"/>
                        </w:rPr>
                        <w:t>Paso 5:</w:t>
                      </w:r>
                      <w:r>
                        <w:rPr>
                          <w:sz w:val="28"/>
                          <w:szCs w:val="28"/>
                          <w:lang w:val="es-PR"/>
                        </w:rPr>
                        <w:t xml:space="preserve"> Repita los pasos del 1 al 4 por lo menos dos veces al día, en especial después de las comidas o</w:t>
                      </w:r>
                      <w:r>
                        <w:rPr>
                          <w:color w:val="FF00FF"/>
                          <w:sz w:val="28"/>
                          <w:szCs w:val="28"/>
                          <w:lang w:val="es-P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s-PR"/>
                        </w:rPr>
                        <w:t>pasabocas (bocados entre comidas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36830" distB="21590" distL="36830" distR="13970" simplePos="0" locked="0" layoutInCell="0" allowOverlap="1" relativeHeight="50">
                <wp:simplePos x="0" y="0"/>
                <wp:positionH relativeFrom="column">
                  <wp:posOffset>2793365</wp:posOffset>
                </wp:positionH>
                <wp:positionV relativeFrom="paragraph">
                  <wp:posOffset>-52705</wp:posOffset>
                </wp:positionV>
                <wp:extent cx="3040380" cy="1061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1061640"/>
                          <a:chOff x="0" y="0"/>
                          <a:chExt cx="3040560" cy="106164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89640" cy="840600"/>
                          </a:xfrm>
                        </wpg:grpSpPr>
                        <wps:wsp>
                          <wps:cNvSpPr/>
                          <wps:spPr>
                            <a:xfrm rot="5190000">
                              <a:off x="-374760" y="401040"/>
                              <a:ext cx="839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4680" y="-2160"/>
                              <a:ext cx="306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0440" y="98280"/>
                              <a:ext cx="306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6560" y="199440"/>
                              <a:ext cx="306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23040" y="300240"/>
                              <a:ext cx="306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28800" y="401400"/>
                              <a:ext cx="306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34920" y="502200"/>
                              <a:ext cx="306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41400" y="603360"/>
                              <a:ext cx="306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47880" y="703440"/>
                              <a:ext cx="306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53640" y="805320"/>
                              <a:ext cx="306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9680" y="111240"/>
                            <a:ext cx="56520" cy="704160"/>
                          </a:xfrm>
                        </wpg:grpSpPr>
                        <wps:wsp>
                          <wps:cNvSpPr/>
                          <wps:spPr>
                            <a:xfrm rot="5280000">
                              <a:off x="-323280" y="335880"/>
                              <a:ext cx="703080" cy="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3240" y="-2160"/>
                              <a:ext cx="259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6120" y="93960"/>
                              <a:ext cx="259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9360" y="190440"/>
                              <a:ext cx="259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3320" y="287640"/>
                              <a:ext cx="259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6560" y="384120"/>
                              <a:ext cx="259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9800" y="481320"/>
                              <a:ext cx="259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23400" y="577800"/>
                              <a:ext cx="259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26640" y="674280"/>
                              <a:ext cx="259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2664000" cy="148680"/>
                          </a:xfrm>
                        </wpg:grpSpPr>
                        <wps:wsp>
                          <wps:cNvSpPr/>
                          <wps:spPr>
                            <a:xfrm rot="21443400">
                              <a:off x="-720" y="61200"/>
                              <a:ext cx="266508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360" y="12060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31040" y="11448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62440" y="10872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393840" y="10224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524880" y="9648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656280" y="9036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787680" y="8460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919080" y="7884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049760" y="7236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180800" y="6660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312200" y="6048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443600" y="5472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575000" y="4896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706040" y="4248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837440" y="3708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968840" y="3060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099520" y="2484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230920" y="1836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361960" y="1296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493360" y="720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624760" y="720"/>
                              <a:ext cx="381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1414000">
                            <a:off x="2468880" y="622440"/>
                            <a:ext cx="560160" cy="42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-4.1pt;width:275.95pt;height:82.3pt" coordorigin="3807,-82" coordsize="5519,1646">
                <v:group id="shape_0" style="position:absolute;left:3807;top:84;width:1322;height:1331">
                  <v:rect id="shape_0" stroked="f" o:allowincell="f" style="position:absolute;left:3809;top:718;width:1321;height:59;mso-wrap-style:none;v-text-anchor:middle;rotation:86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4406;top:84;width:47;height:58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15;top:243;width:47;height:58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25;top:402;width:47;height:58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35;top:561;width:47;height:58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44;top:720;width:47;height:58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54;top:879;width:47;height:58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64;top:1038;width:47;height:58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74;top:1196;width:47;height:58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483;top:1356;width:47;height:58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8219;top:89;width:1107;height:1115">
                  <v:rect id="shape_0" stroked="f" o:allowincell="f" style="position:absolute;left:8220;top:621;width:1106;height:49;mso-wrap-style:none;v-text-anchor:middle;rotation:88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8734;top:89;width:40;height:49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739;top:241;width:40;height:49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744;top:393;width:40;height:49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750;top:546;width:40;height:49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755;top:698;width:40;height:49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760;top:851;width:40;height:49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766;top:1003;width:40;height:49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771;top:1155;width:40;height:49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4577;top:-82;width:4197;height:231">
                  <v:rect id="shape_0" stroked="f" o:allowincell="f" style="position:absolute;left:4577;top:13;width:4196;height:41;mso-wrap-style:none;v-text-anchor:middle;rotation:357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4578;top:107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784;top:97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4991;top:88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198;top:78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404;top:69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611;top:59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818;top:50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025;top:41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231;top:31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437;top:22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644;top:12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851;top:3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058;top:-6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264;top:-16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471;top:-25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678;top:-35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884;top:-44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091;top:-54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297;top:-62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504;top:-72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711;top:-82;width:59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fillcolor="#ccff66" stroked="f" o:allowincell="f" style="position:absolute;left:8287;top:897;width:881;height:667;flip:y;mso-wrap-style:none;v-text-anchor:middle;rotation:3" type="_x0000_t5">
                  <v:fill o:detectmouseclick="t" type="solid" color2="#3300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0" w:right="611" w:hanging="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Sr. Lucas Colón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45085</wp:posOffset>
                </wp:positionH>
                <wp:positionV relativeFrom="paragraph">
                  <wp:posOffset>147955</wp:posOffset>
                </wp:positionV>
                <wp:extent cx="2571750" cy="39185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91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Cs w:val="22"/>
                                <w:lang w:val="en"/>
                              </w:rPr>
                              <w:drawing>
                                <wp:inline distT="0" distB="0" distL="0" distR="0">
                                  <wp:extent cx="732155" cy="43688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val="es-P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PR"/>
                              </w:rPr>
                              <w:t>1-Tome aproximadamente50cm. De hilo y enrolle las puntas en sus dedos medi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es-P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PR"/>
                              </w:rPr>
                              <w:drawing>
                                <wp:inline distT="0" distB="0" distL="0" distR="0">
                                  <wp:extent cx="782955" cy="46037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val="es-P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PR"/>
                              </w:rPr>
                              <w:t>2-Utilice los dedos pulgares para deslizar el hilo entre los dientes. Evite presionar el hilo con excesiva fuerza sobre la encía interdental; el movimiento debe ser sua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es-P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PR"/>
                              </w:rPr>
                              <w:drawing>
                                <wp:inline distT="0" distB="0" distL="0" distR="0">
                                  <wp:extent cx="783590" cy="47752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val="es-P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PR"/>
                              </w:rPr>
                              <w:t>3-Introduzca suavemente el hilo dental entre los dientes hasta que el hilo llegue al borde de las encías. Mueva el hilo hacia arriba y abajo en cada di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szCs w:val="2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rPr>
                                <w:szCs w:val="22"/>
                                <w:lang w:val="es-PR"/>
                              </w:rPr>
                            </w:pPr>
                            <w:r>
                              <w:rPr>
                                <w:szCs w:val="22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08.55pt;mso-wrap-distance-left:2.9pt;mso-wrap-distance-right:2.9pt;mso-wrap-distance-top:2.9pt;mso-wrap-distance-bottom:2.9pt;margin-top:11.65pt;mso-position-vertical-relative:text;margin-left:-3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2"/>
                          <w:lang w:val="en"/>
                        </w:rPr>
                      </w:pPr>
                      <w:r>
                        <w:rPr>
                          <w:szCs w:val="22"/>
                          <w:lang w:val="en"/>
                        </w:rPr>
                        <w:drawing>
                          <wp:inline distT="0" distB="0" distL="0" distR="0">
                            <wp:extent cx="732155" cy="43688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szCs w:val="24"/>
                          <w:lang w:val="es-PR"/>
                        </w:rPr>
                      </w:pPr>
                      <w:r>
                        <w:rPr>
                          <w:sz w:val="24"/>
                          <w:szCs w:val="24"/>
                          <w:lang w:val="es-PR"/>
                        </w:rPr>
                        <w:t>1-Tome aproximadamente50cm. De hilo y enrolle las puntas en sus dedos medios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es-PR"/>
                        </w:rPr>
                      </w:pPr>
                      <w:r>
                        <w:rPr>
                          <w:sz w:val="24"/>
                          <w:szCs w:val="24"/>
                          <w:lang w:val="es-PR"/>
                        </w:rPr>
                        <w:drawing>
                          <wp:inline distT="0" distB="0" distL="0" distR="0">
                            <wp:extent cx="782955" cy="4603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szCs w:val="24"/>
                          <w:lang w:val="es-PR"/>
                        </w:rPr>
                      </w:pPr>
                      <w:r>
                        <w:rPr>
                          <w:sz w:val="24"/>
                          <w:szCs w:val="24"/>
                          <w:lang w:val="es-PR"/>
                        </w:rPr>
                        <w:t>2-Utilice los dedos pulgares para deslizar el hilo entre los dientes. Evite presionar el hilo con excesiva fuerza sobre la encía interdental; el movimiento debe ser suave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es-PR"/>
                        </w:rPr>
                      </w:pPr>
                      <w:r>
                        <w:rPr>
                          <w:sz w:val="24"/>
                          <w:szCs w:val="24"/>
                          <w:lang w:val="es-PR"/>
                        </w:rPr>
                        <w:drawing>
                          <wp:inline distT="0" distB="0" distL="0" distR="0">
                            <wp:extent cx="783590" cy="47752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4"/>
                          <w:szCs w:val="24"/>
                          <w:lang w:val="es-PR"/>
                        </w:rPr>
                      </w:pPr>
                      <w:r>
                        <w:rPr>
                          <w:sz w:val="24"/>
                          <w:szCs w:val="24"/>
                          <w:lang w:val="es-PR"/>
                        </w:rPr>
                        <w:t>3-Introduzca suavemente el hilo dental entre los dientes hasta que el hilo llegue al borde de las encías. Mueva el hilo hacia arriba y abajo en cada dient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2"/>
                          <w:lang w:val="es-PR"/>
                        </w:rPr>
                      </w:pPr>
                      <w:r>
                        <w:rPr>
                          <w:sz w:val="24"/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2"/>
                          <w:lang w:val="es-PR"/>
                        </w:rPr>
                      </w:pPr>
                      <w:r>
                        <w:rPr>
                          <w:szCs w:val="22"/>
                          <w:lang w:val="es-P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rPr>
                          <w:szCs w:val="22"/>
                          <w:lang w:val="es-PR"/>
                        </w:rPr>
                      </w:pPr>
                      <w:r>
                        <w:rPr>
                          <w:szCs w:val="22"/>
                          <w:lang w:val="es-P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5886450</wp:posOffset>
                </wp:positionV>
                <wp:extent cx="210693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Dr. Lucas Colón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pt;mso-wrap-distance-left:2.9pt;mso-wrap-distance-right:2.9pt;mso-wrap-distance-top:2.9pt;mso-wrap-distance-bottom:2.9pt;margin-top:463.5pt;mso-position-vertical-relative:text;margin-left:33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Dr. Lucas Coló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address"/>
        <w:widowControl w:val="false"/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rimary Business Address</w:t>
      </w:r>
    </w:p>
    <w:p>
      <w:pPr>
        <w:pStyle w:val="Msoaddress"/>
        <w:widowControl w:val="false"/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Your Address: Hc 03 Box 15257 Corozal Puerto Rico 00783-9811</w:t>
      </w:r>
    </w:p>
    <w:p>
      <w:pPr>
        <w:pStyle w:val="Msoaddress"/>
        <w:widowControl w:val="false"/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Msoaddress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Msoaddress"/>
        <w:widowControl w:val="false"/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E-mail: juniorlucas16@hotmail.com</w:t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Msoaddress"/>
        <w:widowControl w:val="false"/>
        <w:jc w:val="center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Msoaddress"/>
        <w:widowControl w:val="false"/>
        <w:rPr>
          <w:sz w:val="18"/>
          <w:szCs w:val="18"/>
          <w:lang w:val="en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7403465</wp:posOffset>
                </wp:positionH>
                <wp:positionV relativeFrom="paragraph">
                  <wp:posOffset>798195</wp:posOffset>
                </wp:positionV>
                <wp:extent cx="1592580" cy="828675"/>
                <wp:effectExtent l="53975" t="54610" r="53975" b="533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828720"/>
                          <a:chOff x="0" y="0"/>
                          <a:chExt cx="1592640" cy="828720"/>
                        </a:xfrm>
                      </wpg:grpSpPr>
                      <wps:wsp>
                        <wps:cNvSpPr txBox="1"/>
                        <wps:spPr>
                          <a:xfrm>
                            <a:off x="71280" y="183600"/>
                            <a:ext cx="14065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Dr. Lucas Colón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414000">
                            <a:off x="18720" y="41400"/>
                            <a:ext cx="1554480" cy="74628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4pt;margin-top:66.1pt;width:122.4pt;height:58.75pt" coordorigin="11688,1322" coordsize="2448,1175">
                <v:shape id="shape_0" fillcolor="white" stroked="f" o:allowincell="f" style="position:absolute;left:11771;top:1546;width:2214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Dr. Lucas Colón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1688;top:1322;width:2447;height:1174;mso-wrap-style:none;v-text-anchor:middle;rotation:357">
                  <v:fill o:detectmouseclick="t" on="false"/>
                  <v:stroke color="#ff9900" weight="1015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374900" cy="7124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712440"/>
                          <a:chOff x="0" y="0"/>
                          <a:chExt cx="2374920" cy="71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492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880" y="117360"/>
                            <a:ext cx="1536840" cy="593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" w:bidi="ar-SA"/>
                                </w:rPr>
                                <w:t>Sr. Col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pt;height:56.1pt" coordorigin="0,0" coordsize="3740,1122">
                <v:rect id="shape_0" stroked="f" o:allowincell="f" style="position:absolute;left:0;top:0;width:3739;height:1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6600" stroked="t" o:allowincell="f" style="position:absolute;left:770;top:185;width:24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" w:bidi="ar-SA"/>
                          </w:rPr>
                          <w:t>Sr. Col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44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ind w:left="550" w:right="611" w:hanging="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39">
                <wp:simplePos x="0" y="0"/>
                <wp:positionH relativeFrom="column">
                  <wp:posOffset>7086600</wp:posOffset>
                </wp:positionH>
                <wp:positionV relativeFrom="paragraph">
                  <wp:posOffset>2042795</wp:posOffset>
                </wp:positionV>
                <wp:extent cx="2277110" cy="16033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603440"/>
                          <a:chOff x="0" y="0"/>
                          <a:chExt cx="2277000" cy="160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7000" cy="1603440"/>
                          </a:xfrm>
                          <a:prstGeom prst="rect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7000" cy="14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pacing w:val="20"/>
                                  <w:szCs w:val="60"/>
                                  <w:rFonts w:ascii="Gill Sans Ultra Bold Condensed" w:hAnsi="Gill Sans Ultra Bold Condensed" w:eastAsia="Times New Roman" w:cs="Gill Sans Ultra Bold Condensed"/>
                                  <w:color w:val="FFFFFF"/>
                                  <w:lang w:val="en" w:bidi="ar-SA"/>
                                </w:rPr>
                                <w:t xml:space="preserve">Salud O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pacing w:val="20"/>
                                  <w:szCs w:val="60"/>
                                  <w:rFonts w:ascii="Gill Sans Ultra Bold Condensed" w:hAnsi="Gill Sans Ultra Bold Condensed" w:eastAsia="Times New Roman" w:cs="Gill Sans Ultra Bold Condensed"/>
                                  <w:color w:val="FFFFFF"/>
                                  <w:lang w:val="en" w:bidi="ar-SA"/>
                                </w:rPr>
                                <w:t xml:space="preserve">Mal aliento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60.85pt;width:179.3pt;height:126.25pt" coordorigin="11160,3217" coordsize="3586,2525">
                <v:rect id="shape_0" fillcolor="#6633ff" stroked="f" o:allowincell="f" style="position:absolute;left:11160;top:3217;width:3585;height:2524;mso-wrap-style:none;v-text-anchor:middle">
                  <v:fill o:detectmouseclick="t" type="solid" color2="#99cc00"/>
                  <v:stroke color="#3465a4" joinstyle="round" endcap="flat"/>
                  <w10:wrap type="none"/>
                </v:rect>
                <v:shape id="shape_0" stroked="f" o:allowincell="f" style="position:absolute;left:11160;top:3217;width:3585;height:2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60"/>
                            <w:kern w:val="2"/>
                            <w:spacing w:val="20"/>
                            <w:szCs w:val="60"/>
                            <w:rFonts w:ascii="Gill Sans Ultra Bold Condensed" w:hAnsi="Gill Sans Ultra Bold Condensed" w:eastAsia="Times New Roman" w:cs="Gill Sans Ultra Bold Condensed"/>
                            <w:color w:val="FFFFFF"/>
                            <w:lang w:val="en" w:bidi="ar-SA"/>
                          </w:rPr>
                          <w:t xml:space="preserve">Salud Or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60"/>
                            <w:kern w:val="2"/>
                            <w:spacing w:val="20"/>
                            <w:szCs w:val="60"/>
                            <w:rFonts w:ascii="Gill Sans Ultra Bold Condensed" w:hAnsi="Gill Sans Ultra Bold Condensed" w:eastAsia="Times New Roman" w:cs="Gill Sans Ultra Bold Condensed"/>
                            <w:color w:val="FFFFFF"/>
                            <w:lang w:val="en" w:bidi="ar-SA"/>
                          </w:rPr>
                          <w:t xml:space="preserve">Mal alien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195" distL="36195" distR="36830" simplePos="0" locked="0" layoutInCell="0" allowOverlap="1" relativeHeight="43">
                <wp:simplePos x="0" y="0"/>
                <wp:positionH relativeFrom="column">
                  <wp:posOffset>-472440</wp:posOffset>
                </wp:positionH>
                <wp:positionV relativeFrom="paragraph">
                  <wp:posOffset>276225</wp:posOffset>
                </wp:positionV>
                <wp:extent cx="236220" cy="3374390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3374280"/>
                          <a:chOff x="0" y="0"/>
                          <a:chExt cx="236160" cy="3374280"/>
                        </a:xfrm>
                      </wpg:grpSpPr>
                      <wps:wsp>
                        <wps:cNvSpPr/>
                        <wps:spPr>
                          <a:xfrm rot="5190000">
                            <a:off x="-1571400" y="1672200"/>
                            <a:ext cx="3378960" cy="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0" y="216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6480" y="1054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2600" y="2102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9080" y="31500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5560" y="4186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1680" y="5234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8160" y="62820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4280" y="7322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0760" y="8366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7240" y="94140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63360" y="10454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69840" y="11494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76320" y="12542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82440" y="135900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88920" y="14630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95400" y="15674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01520" y="167220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08720" y="17762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14840" y="18802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21320" y="19850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27800" y="20887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33920" y="21934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40400" y="22975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46520" y="24019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3000" y="25066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9480" y="26114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65600" y="27154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72080" y="28195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78560" y="29242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84680" y="30283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91160" y="31327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97640" y="32374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03760" y="33422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1pt;margin-top:21.95pt;width:266.05pt;height:265.35pt" coordorigin="-3220,439" coordsize="5321,5307">
                <v:rect id="shape_0" stroked="f" o:allowincell="f" style="position:absolute;left:-3218;top:3068;width:5320;height:46;mso-wrap-style:none;v-text-anchor:middle;rotation:86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-744;top:438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734;top:601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724;top:766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714;top:931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704;top:1094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694;top:1259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684;top:1424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674;top:1588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664;top:1752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654;top:1917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644;top:2081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634;top:2245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624;top:2410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614;top:2575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604;top:2739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594;top:2903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584;top:3068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573;top:3232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563;top:3396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553;top:3561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543;top:3724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533;top:3889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523;top:4053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513;top:4217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503;top:4382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493;top:4547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483;top:4711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473;top:4875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463;top:5040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453;top:5204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443;top:5368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433;top:5533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423;top:5698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</wp:posOffset>
                </wp:positionH>
                <wp:positionV relativeFrom="paragraph">
                  <wp:posOffset>2540</wp:posOffset>
                </wp:positionV>
                <wp:extent cx="2032000" cy="10261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026160"/>
                        </a:xfrm>
                        <a:prstGeom prst="rect"/>
                        <a:solidFill>
                          <a:srgbClr val="3366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en"/>
                              </w:rPr>
                              <w:t xml:space="preserve">Salud Oral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en"/>
                              </w:rPr>
                              <w:t xml:space="preserve">Mal al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3pt" style="position:absolute;rotation:-0;width:160pt;height:80.8pt;mso-wrap-distance-left:9.05pt;mso-wrap-distance-right:9.05pt;mso-wrap-distance-top:0pt;mso-wrap-distance-bottom:0pt;margin-top:0.2pt;mso-position-vertical-relative:text;margin-left:17.4pt;mso-position-horizontal-relative:text">
                <v:textbox>
                  <w:txbxContent>
                    <w:p>
                      <w:pPr>
                        <w:pStyle w:val="Msotitle3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en"/>
                        </w:rPr>
                        <w:t xml:space="preserve">Salud Oral 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en"/>
                        </w:rPr>
                        <w:t xml:space="preserve">Mal aliento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7429500</wp:posOffset>
                </wp:positionH>
                <wp:positionV relativeFrom="paragraph">
                  <wp:posOffset>6819265</wp:posOffset>
                </wp:positionV>
                <wp:extent cx="1696720" cy="10668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06560"/>
                          <a:chOff x="0" y="0"/>
                          <a:chExt cx="1696680" cy="106560"/>
                        </a:xfrm>
                      </wpg:grpSpPr>
                      <wps:wsp>
                        <wps:cNvSpPr/>
                        <wps:spPr>
                          <a:xfrm rot="21443400">
                            <a:off x="0" y="38520"/>
                            <a:ext cx="169740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360" y="7668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04400" y="7164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208800" y="6696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312840" y="6192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416880" y="5760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520560" y="5292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623880" y="4788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727920" y="4356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832320" y="3852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936360" y="3384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040400" y="2880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144080" y="2448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248120" y="1944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352160" y="1512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456560" y="972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560600" y="540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664640" y="36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537pt;width:133.65pt;height:8.3pt" coordorigin="11700,10740" coordsize="2673,166">
                <v:rect id="shape_0" stroked="f" o:allowincell="f" style="position:absolute;left:11700;top:10799;width:2672;height:45;mso-wrap-style:none;v-text-anchor:middle;rotation:357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1701;top:10860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65;top:10852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030;top:10845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93;top:10837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357;top:10830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520;top:10823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683;top:10815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47;top:10808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011;top:10800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175;top:10792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339;top:10785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502;top:10778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666;top:10770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830;top:10763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995;top:10755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158;top:10748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322;top:10740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374900" cy="154368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543680"/>
                          <a:chOff x="0" y="0"/>
                          <a:chExt cx="2374920" cy="154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7492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60" y="356400"/>
                            <a:ext cx="1047240" cy="11872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593640"/>
                            <a:ext cx="118728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s-PR" w:bidi="ar-SA"/>
                                </w:rPr>
                                <w:t>Hecho por;     Lucas Colón Ros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pt;height:121.55pt" coordorigin="0,0" coordsize="3740,2431">
                <v:rect id="shape_0" stroked="f" o:allowincell="f" style="position:absolute;left:0;top:0;width:3739;height:2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990;top:561;width:1648;height:186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shape id="shape_0" fillcolor="white" stroked="t" o:allowincell="f" style="position:absolute;left:879;top:935;width:1869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s-PR" w:bidi="ar-SA"/>
                          </w:rPr>
                          <w:t>Hecho por;     Lucas Colón Rosa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36830" distB="36195" distL="36195" distR="36830" simplePos="0" locked="0" layoutInCell="0" allowOverlap="1" relativeHeight="42">
                <wp:simplePos x="0" y="0"/>
                <wp:positionH relativeFrom="column">
                  <wp:posOffset>7214870</wp:posOffset>
                </wp:positionH>
                <wp:positionV relativeFrom="paragraph">
                  <wp:posOffset>3516630</wp:posOffset>
                </wp:positionV>
                <wp:extent cx="236220" cy="3374390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3374280"/>
                          <a:chOff x="0" y="0"/>
                          <a:chExt cx="236160" cy="3374280"/>
                        </a:xfrm>
                      </wpg:grpSpPr>
                      <wps:wsp>
                        <wps:cNvSpPr/>
                        <wps:spPr>
                          <a:xfrm rot="5190000">
                            <a:off x="-1571400" y="1672200"/>
                            <a:ext cx="3378960" cy="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0" y="14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6480" y="1051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2600" y="2098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9080" y="3146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5560" y="41796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1680" y="5227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8160" y="6274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4280" y="7315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0760" y="8359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7240" y="9406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63360" y="10447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69840" y="114876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76320" y="12535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82440" y="13582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88920" y="14626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95400" y="15667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01520" y="16714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08720" y="17755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14840" y="18799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21320" y="19846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27800" y="20887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33920" y="21934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40400" y="22975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46520" y="24019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3000" y="25066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9480" y="26114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65600" y="27154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72080" y="28195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78560" y="29242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84680" y="30283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91160" y="313272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97640" y="323748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03760" y="3342240"/>
                            <a:ext cx="316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35pt;margin-top:277.05pt;width:266.05pt;height:265.4pt" coordorigin="8887,5541" coordsize="5321,5308">
                <v:rect id="shape_0" stroked="f" o:allowincell="f" style="position:absolute;left:8888;top:8171;width:5320;height:46;mso-wrap-style:none;v-text-anchor:middle;rotation:86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1362;top:5540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2;top:5703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82;top:5868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92;top:6033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402;top:6196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412;top:6361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422;top:6526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432;top:6689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442;top:6854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452;top:7019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462;top:7183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472;top:7347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482;top:7512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492;top:7677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02;top:7841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12;top:8005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22;top:8170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33;top:8334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43;top:8498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53;top:8663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63;top:8827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73;top:8992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83;top:9156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593;top:9320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03;top:9485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13;top:9650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23;top:9814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33;top:9978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43;top:10143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53;top:10307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63;top:10471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73;top:10636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83;top:10801;width:49;height:46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7429500</wp:posOffset>
                </wp:positionH>
                <wp:positionV relativeFrom="paragraph">
                  <wp:posOffset>6819265</wp:posOffset>
                </wp:positionV>
                <wp:extent cx="1696720" cy="10668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06560"/>
                          <a:chOff x="0" y="0"/>
                          <a:chExt cx="1696680" cy="106560"/>
                        </a:xfrm>
                      </wpg:grpSpPr>
                      <wps:wsp>
                        <wps:cNvSpPr/>
                        <wps:spPr>
                          <a:xfrm rot="21443400">
                            <a:off x="0" y="38520"/>
                            <a:ext cx="169740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360" y="7668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04400" y="7164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208800" y="6696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312840" y="6192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416880" y="5760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520560" y="5292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623880" y="4788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727920" y="4356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832320" y="3852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936360" y="3384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040400" y="2880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144080" y="2448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248120" y="1944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352160" y="1512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456560" y="972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560600" y="540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3400">
                            <a:off x="1664640" y="36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537pt;width:133.65pt;height:8.3pt" coordorigin="11700,10740" coordsize="2673,166">
                <v:rect id="shape_0" stroked="f" o:allowincell="f" style="position:absolute;left:11700;top:10799;width:2672;height:45;mso-wrap-style:none;v-text-anchor:middle;rotation:357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1701;top:10860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865;top:10852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030;top:10845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93;top:10837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357;top:10830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520;top:10823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683;top:10815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47;top:10808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011;top:10800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175;top:10792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339;top:10785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502;top:10778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666;top:10770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830;top:10763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995;top:10755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158;top:10748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322;top:10740;width:48;height:45;mso-wrap-style:none;v-text-anchor:middle;rotation:357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26035" distB="36830" distL="36830" distR="36830" simplePos="0" locked="0" layoutInCell="0" allowOverlap="1" relativeHeight="48">
                <wp:simplePos x="0" y="0"/>
                <wp:positionH relativeFrom="column">
                  <wp:posOffset>1441450</wp:posOffset>
                </wp:positionH>
                <wp:positionV relativeFrom="paragraph">
                  <wp:posOffset>33020</wp:posOffset>
                </wp:positionV>
                <wp:extent cx="434340" cy="424180"/>
                <wp:effectExtent l="12700" t="0" r="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014000">
                          <a:off x="0" y="0"/>
                          <a:ext cx="434520" cy="42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13.5pt;margin-top:2.55pt;width:34.15pt;height:33.35pt;flip:xy;mso-wrap-style:none;v-text-anchor:middle;rotation:267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25400" distL="36195" distR="14605" simplePos="0" locked="0" layoutInCell="0" allowOverlap="1" relativeHeight="49">
                <wp:simplePos x="0" y="0"/>
                <wp:positionH relativeFrom="column">
                  <wp:posOffset>7075170</wp:posOffset>
                </wp:positionH>
                <wp:positionV relativeFrom="paragraph">
                  <wp:posOffset>1079500</wp:posOffset>
                </wp:positionV>
                <wp:extent cx="2311400" cy="1042670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042560"/>
                          <a:chOff x="0" y="0"/>
                          <a:chExt cx="2311560" cy="104256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79920" cy="840240"/>
                          </a:xfrm>
                        </wpg:grpSpPr>
                        <wps:wsp>
                          <wps:cNvSpPr/>
                          <wps:spPr>
                            <a:xfrm rot="5190000">
                              <a:off x="-379800" y="405360"/>
                              <a:ext cx="83952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0" y="180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5400" y="10296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1880" y="20304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8000" y="30420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23760" y="40572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30240" y="50616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36360" y="60696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42840" y="70812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48600" y="80964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97200"/>
                            <a:ext cx="48960" cy="703440"/>
                          </a:xfrm>
                        </wpg:grpSpPr>
                        <wps:wsp>
                          <wps:cNvSpPr/>
                          <wps:spPr>
                            <a:xfrm rot="5280000">
                              <a:off x="-326880" y="339480"/>
                              <a:ext cx="703080" cy="2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-360" y="108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2520" y="975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5760" y="19332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9720" y="29052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2600" y="38700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5840" y="48420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9800" y="58068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23040" y="6771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0"/>
                            <a:ext cx="2017440" cy="118800"/>
                          </a:xfrm>
                        </wpg:grpSpPr>
                        <wps:wsp>
                          <wps:cNvSpPr/>
                          <wps:spPr>
                            <a:xfrm rot="21443400">
                              <a:off x="-360" y="45720"/>
                              <a:ext cx="201816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360" y="9108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99360" y="8676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98360" y="8244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97360" y="7776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397080" y="7344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496800" y="6912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595800" y="6444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695520" y="5940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794520" y="5508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893520" y="5040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993240" y="4608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092960" y="4176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191960" y="3708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291680" y="3276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390680" y="2844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490040" y="2340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589760" y="1872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689120" y="1440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788480" y="972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888200" y="540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987200" y="108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1414000">
                            <a:off x="1875960" y="606960"/>
                            <a:ext cx="424080" cy="42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5pt;margin-top:85.1pt;width:223.75pt;height:81.1pt" coordorigin="10543,1702" coordsize="4475,1622">
                <v:group id="shape_0" style="position:absolute;left:10543;top:1851;width:1322;height:1317">
                  <v:rect id="shape_0" stroked="f" o:allowincell="f" style="position:absolute;left:10544;top:2486;width:1321;height:44;mso-wrap-style:none;v-text-anchor:middle;rotation:86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1142;top:1850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151;top:2009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161;top:2167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171;top:2326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180;top:2486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190;top:2644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00;top:2803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10;top:2963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219;top:3122;width:47;height:44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3911;top:1856;width:1107;height:1102">
                  <v:rect id="shape_0" stroked="f" o:allowincell="f" style="position:absolute;left:13912;top:2387;width:1106;height:37;mso-wrap-style:none;v-text-anchor:middle;rotation:88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4427;top:1855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32;top:2007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37;top:2158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43;top:2311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48;top:2463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53;top:2616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59;top:2768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64;top:2920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1288;top:1702;width:3178;height:184">
                  <v:rect id="shape_0" stroked="f" o:allowincell="f" style="position:absolute;left:11288;top:1772;width:3177;height:41;mso-wrap-style:none;v-text-anchor:middle;rotation:357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1288;top:1844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444;top:1837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600;top:1830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756;top:1823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913;top:1816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070;top:1810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226;top:1802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383;top:1794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539;top:1787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695;top:1780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852;top:1773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009;top:1766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165;top:1759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322;top:1752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478;top:1745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634;top:1738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791;top:1730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948;top:1723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104;top:1716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261;top:1709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17;top:1702;width:44;height:41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fillcolor="#ccff66" stroked="f" o:allowincell="f" style="position:absolute;left:14096;top:2656;width:667;height:667;flip:y;mso-wrap-style:none;v-text-anchor:middle;rotation:3" type="_x0000_t5">
                  <v:fill o:detectmouseclick="t" type="solid" color2="#3300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2"/>
          <w:sz w:val="20"/>
          <w:szCs w:val="24"/>
          <w:lang w:val="es-PR" w:eastAsia="en-US"/>
        </w:rPr>
      </w:pPr>
      <w:r>
        <w:rPr>
          <w:rFonts w:cs="Comic Sans MS" w:ascii="Comic Sans MS" w:hAnsi="Comic Sans MS"/>
          <w:b/>
          <w:color w:val="000000"/>
          <w:kern w:val="2"/>
          <w:sz w:val="20"/>
          <w:szCs w:val="24"/>
          <w:lang w:val="es-P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312420</wp:posOffset>
            </wp:positionV>
            <wp:extent cx="1724025" cy="180975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4286250</wp:posOffset>
                </wp:positionH>
                <wp:positionV relativeFrom="paragraph">
                  <wp:posOffset>6286500</wp:posOffset>
                </wp:positionV>
                <wp:extent cx="2092960" cy="1257300"/>
                <wp:effectExtent l="50800" t="50800" r="50800" b="508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125748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495pt;width:164.75pt;height:98.95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4286250</wp:posOffset>
                </wp:positionH>
                <wp:positionV relativeFrom="paragraph">
                  <wp:posOffset>6286500</wp:posOffset>
                </wp:positionV>
                <wp:extent cx="2092960" cy="1257300"/>
                <wp:effectExtent l="50800" t="50800" r="50800" b="508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125748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495pt;width:164.75pt;height:98.95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4286250</wp:posOffset>
                </wp:positionH>
                <wp:positionV relativeFrom="paragraph">
                  <wp:posOffset>6286500</wp:posOffset>
                </wp:positionV>
                <wp:extent cx="2092960" cy="1257300"/>
                <wp:effectExtent l="50800" t="50800" r="50800" b="508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125748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495pt;width:164.75pt;height:98.95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4286250</wp:posOffset>
                </wp:positionH>
                <wp:positionV relativeFrom="paragraph">
                  <wp:posOffset>6286500</wp:posOffset>
                </wp:positionV>
                <wp:extent cx="2092960" cy="1257300"/>
                <wp:effectExtent l="50800" t="50800" r="50800" b="508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125748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495pt;width:164.75pt;height:98.95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4286250</wp:posOffset>
                </wp:positionH>
                <wp:positionV relativeFrom="paragraph">
                  <wp:posOffset>6286500</wp:posOffset>
                </wp:positionV>
                <wp:extent cx="2092960" cy="1257300"/>
                <wp:effectExtent l="50800" t="50800" r="50800" b="508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125748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495pt;width:164.75pt;height:98.95pt;mso-wrap-style:none;v-text-anchor:middle">
                <v:fill o:detectmouseclick="t" on="false"/>
                <v:stroke color="#ff9900" weight="1015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7913370</wp:posOffset>
                </wp:positionH>
                <wp:positionV relativeFrom="paragraph">
                  <wp:posOffset>3457575</wp:posOffset>
                </wp:positionV>
                <wp:extent cx="1541145" cy="11430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143000"/>
                          <a:chOff x="0" y="0"/>
                          <a:chExt cx="15411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160" cy="114300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188640"/>
                            <a:ext cx="133992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ill Sans Ultra Bold Condensed" w:hAnsi="Gill Sans Ultra Bold Condensed" w:eastAsia="Times New Roman" w:cs="Gill Sans Ultra Bold Condensed"/>
                                  <w:color w:val="000000"/>
                                  <w:lang w:val="en" w:bidi="ar-SA"/>
                                </w:rPr>
                                <w:t xml:space="preserve">Hecho por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ill Sans Ultra Bold Condensed" w:hAnsi="Gill Sans Ultra Bold Condensed" w:eastAsia="Times New Roman" w:cs="Gill Sans Ultra Bold Condensed"/>
                                  <w:color w:val="000000"/>
                                  <w:lang w:val="en" w:bidi="ar-SA"/>
                                </w:rPr>
                                <w:t>Lucas Colón Rosad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1pt;margin-top:272.25pt;width:121.35pt;height:90pt" coordorigin="12462,5445" coordsize="2427,1800">
                <v:oval id="shape_0" fillcolor="#ccff66" stroked="f" o:allowincell="f" style="position:absolute;left:12462;top:5445;width:2426;height:1799;mso-wrap-style:none;v-text-anchor:middle">
                  <v:fill o:detectmouseclick="t" type="solid" color2="#330099"/>
                  <v:stroke color="#3465a4" joinstyle="round" endcap="flat"/>
                  <w10:wrap type="none"/>
                </v:oval>
                <v:shape id="shape_0" stroked="f" o:allowincell="f" style="position:absolute;left:12635;top:5742;width:2109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ill Sans Ultra Bold Condensed" w:hAnsi="Gill Sans Ultra Bold Condensed" w:eastAsia="Times New Roman" w:cs="Gill Sans Ultra Bold Condensed"/>
                            <w:color w:val="000000"/>
                            <w:lang w:val="en" w:bidi="ar-SA"/>
                          </w:rPr>
                          <w:t xml:space="preserve">Hecho por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ill Sans Ultra Bold Condensed" w:hAnsi="Gill Sans Ultra Bold Condensed" w:eastAsia="Times New Roman" w:cs="Gill Sans Ultra Bold Condensed"/>
                            <w:color w:val="000000"/>
                            <w:lang w:val="en" w:bidi="ar-SA"/>
                          </w:rPr>
                          <w:t>Lucas Colón Ros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294005</wp:posOffset>
                </wp:positionH>
                <wp:positionV relativeFrom="paragraph">
                  <wp:posOffset>-36195</wp:posOffset>
                </wp:positionV>
                <wp:extent cx="1686560" cy="25209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252000"/>
                          <a:chOff x="0" y="0"/>
                          <a:chExt cx="1686600" cy="252000"/>
                        </a:xfrm>
                      </wpg:grpSpPr>
                      <wps:wsp>
                        <wps:cNvSpPr/>
                        <wps:spPr>
                          <a:xfrm rot="21147000">
                            <a:off x="-5400" y="111240"/>
                            <a:ext cx="169740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7000">
                            <a:off x="2160" y="22104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7000">
                            <a:off x="105120" y="20700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7000">
                            <a:off x="208440" y="19368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7000">
                            <a:off x="310680" y="17964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7000">
                            <a:off x="414360" y="16632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7000">
                            <a:off x="516960" y="15228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7000">
                            <a:off x="619920" y="13896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7000">
                            <a:off x="723600" y="12492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7000">
                            <a:off x="826200" y="11088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7000">
                            <a:off x="929880" y="9756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7000">
                            <a:off x="1032840" y="8388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7000">
                            <a:off x="1136160" y="7056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7000">
                            <a:off x="1239840" y="5652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7000">
                            <a:off x="1342440" y="4320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7000">
                            <a:off x="1446120" y="2916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7000">
                            <a:off x="1549080" y="1584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7000">
                            <a:off x="1652400" y="1800"/>
                            <a:ext cx="309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-2.7pt;width:133.65pt;height:19.55pt" coordorigin="-472,-54" coordsize="2673,391">
                <v:rect id="shape_0" stroked="f" o:allowincell="f" style="position:absolute;left:-471;top:118;width:2672;height:45;mso-wrap-style:none;v-text-anchor:middle;rotation:352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-460;top:291;width:48;height:45;mso-wrap-style:none;v-text-anchor:middle;rotation:35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98;top:269;width:48;height:45;mso-wrap-style:none;v-text-anchor:middle;rotation:35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135;top:248;width:48;height:45;mso-wrap-style:none;v-text-anchor:middle;rotation:35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;top:226;width:48;height:45;mso-wrap-style:none;v-text-anchor:middle;rotation:35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9;top:205;width:48;height:45;mso-wrap-style:none;v-text-anchor:middle;rotation:35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1;top:183;width:48;height:45;mso-wrap-style:none;v-text-anchor:middle;rotation:35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3;top:162;width:48;height:45;mso-wrap-style:none;v-text-anchor:middle;rotation:35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76;top:140;width:48;height:45;mso-wrap-style:none;v-text-anchor:middle;rotation:35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8;top:118;width:48;height:45;mso-wrap-style:none;v-text-anchor:middle;rotation:35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01;top:97;width:48;height:45;mso-wrap-style:none;v-text-anchor:middle;rotation:35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63;top:75;width:48;height:45;mso-wrap-style:none;v-text-anchor:middle;rotation:35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26;top:54;width:48;height:45;mso-wrap-style:none;v-text-anchor:middle;rotation:35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89;top:32;width:48;height:45;mso-wrap-style:none;v-text-anchor:middle;rotation:35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51;top:11;width:48;height:45;mso-wrap-style:none;v-text-anchor:middle;rotation:35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14;top:-11;width:48;height:45;mso-wrap-style:none;v-text-anchor:middle;rotation:35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76;top:-32;width:48;height:45;mso-wrap-style:none;v-text-anchor:middle;rotation:352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39;top:-54;width:48;height:45;mso-wrap-style:none;v-text-anchor:middle;rotation:352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5886450</wp:posOffset>
                </wp:positionV>
                <wp:extent cx="2106930" cy="3429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Dr. Lucas Colón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pt;mso-wrap-distance-left:2.9pt;mso-wrap-distance-right:2.9pt;mso-wrap-distance-top:2.9pt;mso-wrap-distance-bottom:2.9pt;margin-top:463.5pt;mso-position-vertical-relative:text;margin-left:33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Dr. Lucas Coló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5886450</wp:posOffset>
                </wp:positionV>
                <wp:extent cx="2106930" cy="3429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Dr. Lucas Colón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pt;mso-wrap-distance-left:2.9pt;mso-wrap-distance-right:2.9pt;mso-wrap-distance-top:2.9pt;mso-wrap-distance-bottom:2.9pt;margin-top:463.5pt;mso-position-vertical-relative:text;margin-left:33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Dr. Lucas Coló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886450</wp:posOffset>
                </wp:positionV>
                <wp:extent cx="2106930" cy="3429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Dr. Lucas Colón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pt;mso-wrap-distance-left:2.9pt;mso-wrap-distance-right:2.9pt;mso-wrap-distance-top:2.9pt;mso-wrap-distance-bottom:2.9pt;margin-top:463.5pt;mso-position-vertical-relative:text;margin-left:33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Dr. Lucas Coló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5886450</wp:posOffset>
                </wp:positionV>
                <wp:extent cx="2106930" cy="3429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Dr. Lucas Colón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pt;mso-wrap-distance-left:2.9pt;mso-wrap-distance-right:2.9pt;mso-wrap-distance-top:2.9pt;mso-wrap-distance-bottom:2.9pt;margin-top:463.5pt;mso-position-vertical-relative:text;margin-left:33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Dr. Lucas Coló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4400550</wp:posOffset>
                </wp:positionH>
                <wp:positionV relativeFrom="paragraph">
                  <wp:posOffset>6343650</wp:posOffset>
                </wp:positionV>
                <wp:extent cx="1825625" cy="6807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Primary Business Addres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Your Address  Hc 03 Box 15257 Corozal Puerto Rico 00783-981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53.6pt;mso-wrap-distance-left:2.9pt;mso-wrap-distance-right:2.9pt;mso-wrap-distance-top:2.9pt;mso-wrap-distance-bottom:2.9pt;margin-top:499.5pt;mso-position-vertical-relative:text;margin-left:346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Primary Business Address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Your Address  Hc 03 Box 15257 Corozal Puerto Rico 00783-9811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kern w:val="2"/>
          <w:sz w:val="20"/>
          <w:lang w:val="es-PR"/>
        </w:rPr>
      </w:pPr>
      <w:r>
        <w:rPr>
          <w:rFonts w:cs="Comic Sans MS" w:ascii="Comic Sans MS" w:hAnsi="Comic Sans MS"/>
          <w:b/>
          <w:color w:val="000000"/>
          <w:kern w:val="2"/>
          <w:sz w:val="20"/>
          <w:lang w:val="es-P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kern w:val="2"/>
          <w:sz w:val="20"/>
          <w:lang w:val="es-PR"/>
        </w:rPr>
      </w:pPr>
      <w:r>
        <w:rPr>
          <w:rFonts w:cs="Comic Sans MS" w:ascii="Comic Sans MS" w:hAnsi="Comic Sans MS"/>
          <w:b/>
          <w:color w:val="000000"/>
          <w:kern w:val="2"/>
          <w:sz w:val="20"/>
          <w:lang w:val="es-P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kern w:val="2"/>
          <w:sz w:val="20"/>
          <w:lang w:val="es-PR"/>
        </w:rPr>
      </w:pPr>
      <w:r>
        <w:rPr>
          <w:rFonts w:cs="Comic Sans MS" w:ascii="Comic Sans MS" w:hAnsi="Comic Sans MS"/>
          <w:b/>
          <w:color w:val="000000"/>
          <w:kern w:val="2"/>
          <w:sz w:val="20"/>
          <w:lang w:val="es-P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kern w:val="2"/>
          <w:sz w:val="20"/>
          <w:lang w:val="es-PR"/>
        </w:rPr>
      </w:pPr>
      <w:r>
        <w:rPr>
          <w:rFonts w:cs="Comic Sans MS" w:ascii="Comic Sans MS" w:hAnsi="Comic Sans MS"/>
          <w:b/>
          <w:color w:val="000000"/>
          <w:kern w:val="2"/>
          <w:sz w:val="20"/>
          <w:lang w:val="es-P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kern w:val="2"/>
          <w:sz w:val="20"/>
          <w:szCs w:val="24"/>
          <w:lang w:val="es-PR"/>
        </w:rPr>
      </w:pPr>
      <w:r>
        <w:rPr>
          <w:rFonts w:cs="Comic Sans MS" w:ascii="Comic Sans MS" w:hAnsi="Comic Sans MS"/>
          <w:b/>
          <w:color w:val="000000"/>
          <w:kern w:val="2"/>
          <w:sz w:val="20"/>
          <w:szCs w:val="24"/>
          <w:lang w:val="es-PR"/>
        </w:rPr>
        <mc:AlternateContent>
          <mc:Choice Requires="wps">
            <w:drawing>
              <wp:anchor behindDoc="0" distT="26035" distB="36830" distL="36830" distR="36830" simplePos="0" locked="0" layoutInCell="0" allowOverlap="1" relativeHeight="47">
                <wp:simplePos x="0" y="0"/>
                <wp:positionH relativeFrom="column">
                  <wp:posOffset>8943340</wp:posOffset>
                </wp:positionH>
                <wp:positionV relativeFrom="paragraph">
                  <wp:posOffset>6657340</wp:posOffset>
                </wp:positionV>
                <wp:extent cx="434340" cy="424180"/>
                <wp:effectExtent l="12700" t="0" r="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014000">
                          <a:off x="0" y="0"/>
                          <a:ext cx="434520" cy="42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704.2pt;margin-top:524.15pt;width:34.15pt;height:33.35pt;flip:xy;mso-wrap-style:none;v-text-anchor:middle;rotation:267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 Bold Condensed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;Courier New" w:hAnsi="Courier;Courier New" w:cs="Courier;Courier New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;Courier New" w:hAnsi="Courier;Courier New" w:cs="Courier;Courier New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2">
    <w:name w:val="msoorganizationname2"/>
    <w:qFormat/>
    <w:pPr>
      <w:widowControl/>
      <w:bidi w:val="0"/>
    </w:pPr>
    <w:rPr>
      <w:rFonts w:ascii="Gill Sans Ultra Bold Condensed" w:hAnsi="Gill Sans Ultra Bold Condensed" w:eastAsia="Times New Roman" w:cs="Gill Sans Ultra Bold Condensed"/>
      <w:color w:val="000000"/>
      <w:kern w:val="2"/>
      <w:sz w:val="24"/>
      <w:szCs w:val="24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Gill Sans Ultra Bold Condensed" w:hAnsi="Gill Sans Ultra Bold Condensed" w:eastAsia="Times New Roman" w:cs="Gill Sans Ultra Bold Condensed"/>
      <w:color w:val="FFFFFF"/>
      <w:spacing w:val="20"/>
      <w:kern w:val="2"/>
      <w:sz w:val="60"/>
      <w:szCs w:val="60"/>
      <w:lang w:val="en-US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Gill Sans Ultra Bold Condensed" w:hAnsi="Gill Sans Ultra Bold Condensed" w:eastAsia="Times New Roman" w:cs="Gill Sans Ultra Bold Condensed"/>
      <w:color w:val="000000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6:34:00Z</dcterms:created>
  <dc:creator/>
  <dc:description/>
  <dc:language>en-US</dc:language>
  <cp:lastModifiedBy/>
  <dcterms:modified xsi:type="dcterms:W3CDTF">2007-01-28T06:34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