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sz w:val="28"/>
        </w:rPr>
        <w:t>Apénd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01035</wp:posOffset>
                </wp:positionV>
                <wp:extent cx="5440680" cy="346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7236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ICONO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8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Estilos de encabez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Cambia el tipo de le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Cambia el tamaño de la le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Añade estilos de letra: ennegrece, itálico, subray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Alineamiento del texto:  centralizado, izquierdo, derecho, justific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Enumeración auto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Añade viñetas o “bullets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Indent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Añade bordes a una tab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Highlight – marcador – resalta un área del documento con co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Cambia el color de la let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73.2pt;mso-wrap-distance-left:9pt;mso-wrap-distance-right:9pt;mso-wrap-distance-top:0pt;mso-wrap-distance-bottom:0pt;margin-top:252.05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7236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CONO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stilos de encabez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mbia el tipo de le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mbia el tamaño de la le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ñade estilos de letra: ennegrece, itálico, subray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lineamiento del texto:  centralizado, izquierdo, derecho, justific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numeración auto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ñade viñetas o “bullets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ndent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ñade bordes a una tab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ighlight – marcador – resalta un área del documento con co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mbia el color de la let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5943600" cy="16002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00200"/>
                          <a:chOff x="0" y="0"/>
                          <a:chExt cx="5943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468648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Century Gothic" w:hAnsi="Century Gothic" w:eastAsia="Times New Roman" w:cs="Century Gothic"/>
                                  <w:color w:val="auto"/>
                                  <w:lang w:val="es-P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160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1112" r="18751" b="84454"/>
                            <a:stretch/>
                          </pic:blipFill>
                          <pic:spPr>
                            <a:xfrm>
                              <a:off x="0" y="457200"/>
                              <a:ext cx="5829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0"/>
                              <a:ext cx="58294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Barra de Herramienta Format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344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s-P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s-P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76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s-P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s-P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s-P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s-P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184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s-P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20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es-P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288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 w:val="false"/>
                                    <w:rFonts w:ascii="Century Gothic" w:hAnsi="Century Gothic" w:eastAsia="Times New Roman" w:cs="Century Gothic"/>
                                    <w:color w:val="auto"/>
                                    <w:lang w:val="es-P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 w:val="false"/>
                                    <w:rFonts w:ascii="Century Gothic" w:hAnsi="Century Gothic" w:eastAsia="Times New Roman" w:cs="Century Gothic"/>
                                    <w:color w:val="auto"/>
                                    <w:lang w:val="es-P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2pt;width:468.05pt;height:126pt" coordorigin="540,444" coordsize="9361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1;top:24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Century Gothic" w:hAnsi="Century Gothic" w:eastAsia="Times New Roman" w:cs="Century Gothic"/>
                            <w:color w:val="auto"/>
                            <w:lang w:val="es-P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444;width:9361;height:2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1164;width:9179;height:7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21;top:444;width:9179;height:539;mso-wrap-style:none;v-text-anchor:middle" type="_x0000_t136">
                    <v:path textpathok="t"/>
                    <v:textpath on="t" fitshape="t" string="Barra de Herramienta Formato" style="font-family:&quot;Century Gothic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750,1884" to="6750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1884" to="4681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884" to="5940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884" to="3780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884" to="2700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1,1884" to="8281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1,1884" to="7201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1884" to="1260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1,1884" to="8641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1884" to="9180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00;top:24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s-P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24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s-P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60;top:24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s-P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24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s-P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1;top:24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s-P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24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s-P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25;top:24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s-P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15;top:24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es-P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0;top:24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Century Gothic" w:hAnsi="Century Gothic" w:eastAsia="Times New Roman" w:cs="Century Gothic"/>
                              <w:color w:val="auto"/>
                              <w:lang w:val="es-P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40,1884" to="7740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820;top:24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Century Gothic" w:hAnsi="Century Gothic" w:eastAsia="Times New Roman" w:cs="Century Gothic"/>
                              <w:color w:val="auto"/>
                              <w:lang w:val="es-P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-31.8pt;width:494.95pt;height:35.95pt;mso-wrap-style:none;v-text-anchor:middle" type="_x0000_t136">
            <v:path textpathok="t"/>
            <v:textpath on="t" fitshape="t" string="Barra de Herramientas Estándar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6515100" cy="71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11360"/>
                          <a:chOff x="0" y="0"/>
                          <a:chExt cx="6515280" cy="71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7496" r="22918" b="88894"/>
                          <a:stretch/>
                        </pic:blipFill>
                        <pic:spPr>
                          <a:xfrm>
                            <a:off x="0" y="368280"/>
                            <a:ext cx="6515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784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36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24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136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56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664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12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pt;width:513pt;height:56pt" coordorigin="180,252" coordsize="10260,1120">
                <v:shape id="shape_0" stroked="f" o:allowincell="f" style="position:absolute;left:180;top:832;width:10259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60,293" to="46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293" to="8281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293" to="8641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80,293" to="928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1,252" to="10081,7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0,293" to="662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93" to="738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93" to="702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0,293" to="782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0,293" to="582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93" to="630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93" to="414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0,293" to="460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0,293" to="520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293" to="2521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0,293" to="298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0,293" to="334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93" to="378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0,293" to="172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0,272" to="2080,8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93" to="90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93" to="1260,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  <w:r>
        <w:rPr>
          <w:rFonts w:cs="Century Gothic" w:ascii="Century Gothic" w:hAnsi="Century Gothic"/>
          <w:b/>
          <w:bCs/>
          <w:sz w:val="20"/>
        </w:rPr>
        <w:t>1      2     3      4     5      6      7     8      9    10   11       12       13     14  15   16  17    18    19   20       21     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BF" w:val="clear"/>
          </w:tcPr>
          <w:p>
            <w:pPr>
              <w:pStyle w:val="Heading4"/>
              <w:rPr/>
            </w:pPr>
            <w:r>
              <w:rPr/>
              <w:t>ICONOS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BF" w:val="clear"/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bre un documento Nuev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uestra la ventana para abrir un documento existe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uarda un documento con el nombre actual.  Si el documento es nuevo solicitará que le asigne un nombre y el lugar para guardar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mprime un docu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uestra cómo quedará el documento a imprimir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Verifica la ortografía en el document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rta el texto seleccionado del documento y lo almacena en el clipboard.  Este texto se puede mover a otra área del docu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Copia el texto seleccionado o la gráfica seleccionada del documento y lo almacena en el clipboard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loca el contenido del clipboard en área que uno indiq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pite el mismo formato de tex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vierte las acciones anterio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hace la acción anteri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rea enlaces hacia una página de Internet, otro documento u otro archivo en otro progra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tiva la función de tablas y bor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serta una tab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serta una hoja de cálculo electrón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rea columnas en el docu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tiva la barra de herramientas de dibuj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uestra una lista de todos los encabezados en el documento para hacer más fácil navegar en el docu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uestra los códigos ocultos en el docu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erca o aleja la vista del docu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tiva el ayudante (hel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-40.8pt;width:494.95pt;height:35.95pt;mso-wrap-style:none;v-text-anchor:middle" type="_x0000_t136">
            <v:path textpathok="t"/>
            <v:textpath on="t" fitshape="t" string="Barra de Herramientas Dibujo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0579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280"/>
                          <a:chOff x="0" y="0"/>
                          <a:chExt cx="605808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87231" r="27047" b="8328"/>
                          <a:stretch/>
                        </pic:blipFill>
                        <pic:spPr>
                          <a:xfrm>
                            <a:off x="0" y="0"/>
                            <a:ext cx="6058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972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98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pt;width:477pt;height:62.95pt" coordorigin="540,84" coordsize="9540,1259">
                <v:shape id="shape_0" stroked="f" o:allowincell="f" style="position:absolute;left:540;top:84;width:9539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500,804" to="750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804" to="846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04" to="882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60,804" to="926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00,804" to="970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24" to="90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804" to="810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0,804" to="640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04" to="594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804" to="696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04" to="558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04" to="522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04" to="486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0,804" to="442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04" to="414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0,804" to="370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804" to="2881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804" to="192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04" to="162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</w:t>
      </w:r>
      <w:r>
        <w:rPr>
          <w:rFonts w:cs="Century Gothic" w:ascii="Century Gothic" w:hAnsi="Century Gothic"/>
          <w:sz w:val="20"/>
        </w:rPr>
        <w:t>1           2    3               4             5      6   7      8    9   10    11    12      13      14</w:t>
      </w:r>
      <w:r>
        <w:rPr>
          <w:rFonts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sz w:val="20"/>
        </w:rPr>
        <w:t>15  16   17     18   19</w:t>
      </w:r>
    </w:p>
    <w:p>
      <w:pPr>
        <w:pStyle w:val="Normal"/>
        <w:rPr/>
      </w:pPr>
      <w:r>
        <w:rPr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ICONO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DESCRIPCIÓ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iva la barra donde se puede agrupar, rotar, aline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untad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utiliza para rotar las figuras o dibujos cread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utiliza para hacer diferentes figuras, formas, líneas, siluetas y dibuj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utiliza para trazar líne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utiliza para hacer flech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utiliza para hacer cuadrados o rectángul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utiliza para hacer círculos y óval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a cuadros de tex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utiliza para escribir texto con un formato artístico (Word Ar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lena de color espacios vacíos o figur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 color a las líne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bia el color de la let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bia el grosor de la líne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bia el estilo de las líne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bia el estilo de las flech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ñade sombras a las figur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ñade formas tridimensionales a las figur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90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© 2001 Universidad InterAmericana</w:t>
      <w:tab/>
      <w:tab/>
      <w:t>Preparado por Ramonita del Valle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Recinto Metropolitano</w:t>
      <w:tab/>
      <w:tab/>
      <w:t>FUTUREKI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anual Tutorial Word Básico 2000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FFFF"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i/>
      <w:iCs/>
      <w:color w:val="FFFFFF"/>
      <w:sz w:val="28"/>
      <w:lang w:val="es-P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color w:val="FFFFFF"/>
      <w:lang w:val="es-P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0:10:00Z</dcterms:created>
  <dc:creator>Alexis Torres</dc:creator>
  <dc:description/>
  <dc:language>en-US</dc:language>
  <cp:lastModifiedBy>PT3_4</cp:lastModifiedBy>
  <dcterms:modified xsi:type="dcterms:W3CDTF">2001-08-21T16:37:00Z</dcterms:modified>
  <cp:revision>3</cp:revision>
  <dc:subject/>
  <dc:title>ICONO</dc:title>
</cp:coreProperties>
</file>